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</w:p>
    <w:p>
      <w:pPr>
        <w:pStyle w:val="Heading3"/>
        <w:ind w:left="1560" w:firstLine="708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9204" w:firstLine="708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5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color w:val="70AD47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</w:rPr>
        <w:t>Or.272.2.3.2024.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9204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920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ROBÓT BUDOWLANYCH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kładany w postępowaniu o udzielenie zamówienia publicznego</w:t>
      </w:r>
      <w:r>
        <w:rPr>
          <w:rFonts w:cs="Arial Narrow" w:ascii="Arial Narrow" w:hAnsi="Arial Narrow"/>
          <w:b/>
          <w:sz w:val="22"/>
          <w:szCs w:val="22"/>
        </w:rPr>
        <w:t xml:space="preserve"> na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projektowanie i wykonanie robót budowlanych w ramach realizacji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zada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d nazwą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„Modernizacja części kompleksu szkolnego Zespołu Szkół Mechanicznych w Radziejowie - warsztaty ”.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18"/>
        <w:gridCol w:w="2268"/>
        <w:gridCol w:w="1701"/>
        <w:gridCol w:w="1701"/>
        <w:gridCol w:w="1418"/>
        <w:gridCol w:w="1984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informacją o wykonaniu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>rob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ót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konstrukcyjn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ych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w zakresie robót murowych i żelbetowyc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Rodzaj budynku (zaznaczyć właści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Kubatura budynku (w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wykonanych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0" w:name="_1680078241"/>
            <w:bookmarkEnd w:id="0"/>
            <w:r>
              <w:rPr>
                <w:rFonts w:cs="Arial" w:ascii="Arial Narrow" w:hAnsi="Arial Narrow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3" w:name="CheckBox112111" w:shapeid="control_shape_0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 użyteczności publicznej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1" o:allowincell="t" style="width:17.9pt;height:9.65pt" type="#_x0000_t75"/>
                <w:control r:id="rId4" w:name="CheckBox1121111" w:shapeid="control_shape_1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mieszkania zbiorowego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2" o:allowincell="t" style="width:17.9pt;height:9.65pt" type="#_x0000_t75"/>
                <w:control r:id="rId5" w:name="CheckBox1121112" w:shapeid="control_shape_2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ieszkalny wielorodzin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object>
                <v:shape id="control_shape_3" o:allowincell="t" style="width:17.9pt;height:9.65pt" type="#_x0000_t75"/>
                <w:control r:id="rId6" w:name="CheckBox1121113" w:shapeid="control_shape_3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 użyteczności publicznej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4" o:allowincell="t" style="width:17.9pt;height:9.65pt" type="#_x0000_t75"/>
                <w:control r:id="rId7" w:name="CheckBox11211111" w:shapeid="control_shape_4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mieszkania zbiorowego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5" o:allowincell="t" style="width:17.9pt;height:9.65pt" type="#_x0000_t75"/>
                <w:control r:id="rId8" w:name="CheckBox11211121" w:shapeid="control_shape_5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ieszkalny wielorodzin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FN AlphaBook P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dszwenkiel</dc:creator>
  <dc:description/>
  <cp:keywords/>
  <dc:language>en-US</dc:language>
  <cp:lastModifiedBy>Ewa Brzezińska</cp:lastModifiedBy>
  <cp:lastPrinted>2021-04-26T09:45:00Z</cp:lastPrinted>
  <dcterms:modified xsi:type="dcterms:W3CDTF">2024-06-12T06:47:00Z</dcterms:modified>
  <cp:revision>16</cp:revision>
  <dc:subject/>
  <dc:title/>
</cp:coreProperties>
</file>