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EG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zamówieniu w postępowaniu prowadzonym w trybie podstawowym na </w:t>
      </w:r>
      <w:r>
        <w:rPr>
          <w:rFonts w:cs="Arial" w:ascii="Arial" w:hAnsi="Arial"/>
          <w:b/>
        </w:rPr>
        <w:t>dostawę oleju opałowego lekkiego do systemów grzewczych w budynkach należących do Nadleśnictwa Maskulińskie w latach 2024-2025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następujące ceny jednostkowe</w:t>
      </w:r>
      <w:r>
        <w:rPr/>
        <w:t xml:space="preserve"> (</w:t>
      </w:r>
      <w:r>
        <w:rPr>
          <w:rFonts w:cs="Arial" w:ascii="Arial" w:hAnsi="Arial"/>
        </w:rPr>
        <w:t>hurtowa cena netto oleju obowiązująca na dzień opublikowania ogłoszenia o zamówieniu w Biuletynie Zamówień Publicznych, (tj. 31.01.2024 r.) u dystrybutora oleju opałowego, u którego zaopatruje się Wykonawca, przeliczona na 1 litr olej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34"/>
        <w:gridCol w:w="1418"/>
        <w:gridCol w:w="992"/>
        <w:gridCol w:w="1134"/>
        <w:gridCol w:w="992"/>
        <w:gridCol w:w="993"/>
        <w:gridCol w:w="11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(zł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pustu od ceny netto (zł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po opuście (zł/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 lit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po opuście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 VAT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VAT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wartość brutto (zł)</w:t>
            </w:r>
          </w:p>
        </w:tc>
      </w:tr>
      <w:tr>
        <w:trPr>
          <w:trHeight w:val="4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ł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eny jednostkowej zastosuję stały opust w wysokości ………… zł/l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termin każdorazowej dostawy oleju opałoweg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00116108"/>
      <w:bookmarkStart w:id="1" w:name="__Fieldmark__0_4001161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 dni robocze od momentu zgłoszenia</w:t>
      </w:r>
      <w:r>
        <w:rPr/>
        <w:t xml:space="preserve"> </w:t>
      </w:r>
      <w:r>
        <w:rPr>
          <w:rFonts w:cs="Arial" w:ascii="Arial" w:hAnsi="Arial"/>
        </w:rPr>
        <w:t>zamówienia przez Zamawiająceg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00116108"/>
      <w:bookmarkStart w:id="3" w:name="__Fieldmark__1_4001161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 dni robocze od momentu zgłoszenia</w:t>
      </w:r>
      <w:r>
        <w:rPr/>
        <w:t xml:space="preserve"> </w:t>
      </w:r>
      <w:r>
        <w:rPr>
          <w:rFonts w:cs="Arial" w:ascii="Arial" w:hAnsi="Arial"/>
        </w:rPr>
        <w:t>zamówienia przez Zamawiająceg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00116108"/>
      <w:bookmarkStart w:id="5" w:name="__Fieldmark__2_40011610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 dni robocze od momentu zgłoszenia</w:t>
      </w:r>
      <w:r>
        <w:rPr/>
        <w:t xml:space="preserve"> </w:t>
      </w:r>
      <w:r>
        <w:rPr>
          <w:rFonts w:cs="Arial" w:ascii="Arial" w:hAnsi="Arial"/>
        </w:rPr>
        <w:t>zamówienia przez Zamawiając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Oferuję realizację przedmiotu zamówienia w terminie od dnia podpisania umowy r. do dnia 31 grudnia 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00116108"/>
      <w:bookmarkStart w:id="7" w:name="__Fieldmark__3_40011610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00116108"/>
      <w:bookmarkStart w:id="9" w:name="__Fieldmark__4_40011610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00116108"/>
      <w:bookmarkStart w:id="11" w:name="__Fieldmark__5_40011610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00116108"/>
      <w:bookmarkStart w:id="13" w:name="__Fieldmark__6_40011610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00116108"/>
      <w:bookmarkStart w:id="15" w:name="__Fieldmark__7_40011610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00116108"/>
      <w:bookmarkStart w:id="17" w:name="__Fieldmark__8_40011610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świadczamy, że następujące dostawy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bCs/>
          <w:vertAlign w:val="superscript"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</w:t>
              <w:br/>
              <w:t xml:space="preserve">o udzielenie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4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4-01-31T07:32:00Z</dcterms:modified>
  <cp:revision>6</cp:revision>
  <dc:subject/>
  <dc:title/>
</cp:coreProperties>
</file>