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br/>
        <w:t>do Rozeznania cenowego</w:t>
      </w:r>
    </w:p>
    <w:p>
      <w:pPr>
        <w:pStyle w:val="Normal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2540</wp:posOffset>
                </wp:positionV>
                <wp:extent cx="27520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ydgoszcz, dnia __.__.202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78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8pt;mso-wrap-distance-left:9.05pt;mso-wrap-distance-right:9.05pt;mso-wrap-distance-top:0pt;mso-wrap-distance-bottom:0pt;margin-top: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Bydgoszcz, dnia __.__.2024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ind w:left="7788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USŁUG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>Dotycz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i/>
        </w:rPr>
        <w:t>Naprawa bramki obrotowej GASTOP</w:t>
      </w:r>
      <w:r>
        <w:rPr>
          <w:rFonts w:cs="Arial" w:ascii="Arial" w:hAnsi="Arial"/>
          <w:i/>
        </w:rPr>
        <w:t xml:space="preserve"> – zamówienie nr  ___/__ z dnia __.__.2024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dniu __.__.2024 roku, pracownicy firm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wykonali naprawę bramki obrotowej firmy GASTOP typu B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montowane</w:t>
      </w:r>
      <w:r>
        <w:rPr>
          <w:rFonts w:cs="Arial" w:ascii="Arial" w:hAnsi="Arial"/>
          <w:color w:val="FF0000"/>
        </w:rPr>
        <w:t>j</w:t>
      </w:r>
      <w:r>
        <w:rPr>
          <w:rFonts w:cs="Arial" w:ascii="Arial" w:hAnsi="Arial"/>
        </w:rPr>
        <w:t xml:space="preserve"> na terenie kompleksu przy ul. Potockiego 14 w Bydgoszczy, zgodnie z zamówieniem </w:t>
        <w:br/>
        <w:t xml:space="preserve">nr </w:t>
      </w:r>
      <w:r>
        <w:rPr>
          <w:rFonts w:cs="Arial" w:ascii="Arial" w:hAnsi="Arial"/>
          <w:i/>
        </w:rPr>
        <w:t xml:space="preserve"> ____/__ z dnia __.__.2024 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konanej naprawie urządzenie sprawne techniczn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esprawne podzespoły, materiały eksploatacyjne przekazano Wykonawcy, celem ich utylizacji, zgodnie z pkt.3 ppkt. 2) opisu przedmiotu zamówienia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az usuniętych, zużytych materiałów, części i podzespołów: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Usługę wykonano z zastrzeżeniem / bez zastrzeżeń*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rzedstawiciel                                                              Przedstawicie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Z JFTC </w:t>
        <w:tab/>
        <w:tab/>
        <w:t>firmy ________________</w:t>
        <w:tab/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Data i podpis)                                                                                                        (Data i podpis)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85" w:leader="none"/>
        </w:tabs>
        <w:rPr/>
      </w:pPr>
      <w:r>
        <w:rPr>
          <w:rFonts w:cs="Arial" w:ascii="Arial" w:hAnsi="Arial"/>
          <w:sz w:val="16"/>
          <w:szCs w:val="16"/>
        </w:rPr>
        <w:t xml:space="preserve">*Niepotrzebne skreślić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3:00Z</dcterms:created>
  <dc:creator>Waldemar.Swierczynsk</dc:creator>
  <dc:description/>
  <cp:keywords/>
  <dc:language>en-US</dc:language>
  <cp:lastModifiedBy>Dane Ukryte</cp:lastModifiedBy>
  <cp:lastPrinted>2024-09-25T08:27:00Z</cp:lastPrinted>
  <dcterms:modified xsi:type="dcterms:W3CDTF">2024-09-25T09:09:00Z</dcterms:modified>
  <cp:revision>4</cp:revision>
  <dc:subject/>
  <dc:title>Druk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topTOYEif29GCg5LEj1izbM07WATt6C</vt:lpwstr>
  </property>
  <property fmtid="{D5CDD505-2E9C-101B-9397-08002B2CF9AE}" pid="8" name="docIndexRef">
    <vt:lpwstr>1a3a487c-0f9f-4f3b-8f39-7e95ad8ca970</vt:lpwstr>
  </property>
</Properties>
</file>