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9.2023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USŁUGI,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Opracowanie dokumentacji projektowej na budowę i przebudowę dróg leśnych wraz </w:t>
        <w:br/>
        <w:t>z uzyskaniem niezbędnych decyzji i zezwoleń na wykonanie robót budowlanych"</w:t>
      </w:r>
      <w:r>
        <w:rPr>
          <w:rFonts w:eastAsia="Calibri" w:cs="Arial" w:ascii="Arial" w:hAnsi="Arial"/>
          <w:i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( 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553011190"/>
      <w:bookmarkStart w:id="1" w:name="__Fieldmark__0_553011190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wymaganego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553011190"/>
      <w:bookmarkStart w:id="3" w:name="__Fieldmark__1_553011190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Rozdziału VII. 2.4) lit. b SWZ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usługi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2:00Z</dcterms:created>
  <dc:creator>mmiczek</dc:creator>
  <dc:description/>
  <cp:keywords/>
  <dc:language>en-US</dc:language>
  <cp:lastModifiedBy>Rafał Tokarz (Nadl. St. Sącz)</cp:lastModifiedBy>
  <cp:lastPrinted>2014-07-31T09:17:00Z</cp:lastPrinted>
  <dcterms:modified xsi:type="dcterms:W3CDTF">2023-06-12T20:13:00Z</dcterms:modified>
  <cp:revision>25</cp:revision>
  <dc:subject/>
  <dc:title>Załącznik nr 6 do specyfikacji BPM</dc:title>
</cp:coreProperties>
</file>