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05.2024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oświetlenia drogowego w Gminie Ustrzyki Dolne”, </w:t>
      </w:r>
      <w:r>
        <w:rPr>
          <w:rFonts w:cs="Arial" w:ascii="Arial" w:hAnsi="Arial"/>
        </w:rPr>
        <w:t>którego zakres określono w SWZ i załącznikach opisujących przedmiot zamówienia, oferujemy wykonanie przedmiotu zamówienia za cenę ryczałtow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1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Brelików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Moczar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3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Trzcianiec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4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Ustjanowa Górna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5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Dźwiniacz Doln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6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Łobozew Górny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7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Daszówka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8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Ustrzyki Dolne ul. Bieszczadzka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t. j. 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Natalia Wójcik</cp:lastModifiedBy>
  <cp:lastPrinted>2018-07-10T11:20:00Z</cp:lastPrinted>
  <dcterms:modified xsi:type="dcterms:W3CDTF">2024-03-08T10:45:00Z</dcterms:modified>
  <cp:revision>105</cp:revision>
  <dc:subject/>
  <dc:title/>
</cp:coreProperties>
</file>