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89375284"/>
      <w:bookmarkStart w:id="1" w:name="_Hlk8937528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89375284"/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ALKULACJI CENOWEJ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DROBIU I WYROBÓW Z DROBIU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"/>
        <w:gridCol w:w="2117"/>
        <w:gridCol w:w="850"/>
        <w:gridCol w:w="1701"/>
        <w:gridCol w:w="851"/>
        <w:gridCol w:w="992"/>
        <w:gridCol w:w="851"/>
        <w:gridCol w:w="850"/>
        <w:gridCol w:w="1411"/>
        <w:gridCol w:w="7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rutto (z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brutto (zł)</w:t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RÓB I WYROBY Z DROBIU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je rosoł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drob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 drob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de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ówki drob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mio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szynkowy drob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osoby upoważnionej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ieczątka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3" w:name="_Hlk524800826"/>
    <w:bookmarkEnd w:id="3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Dostawa drobiu i wyrobów z drobiu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bookmarkStart w:id="4" w:name="_Hlk524800826"/>
    <w:bookmarkEnd w:id="4"/>
    <w:r>
      <w:rPr>
        <w:rFonts w:cs="Arial" w:ascii="Arial" w:hAnsi="Arial"/>
        <w:b/>
        <w:i/>
        <w:sz w:val="14"/>
        <w:szCs w:val="14"/>
      </w:rPr>
      <w:t>Załącznik nr 8G do SWZ - formularz kalkulacji cenowej produ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mina Lipno 10</cp:lastModifiedBy>
  <cp:lastPrinted>2018-09-17T11:12:00Z</cp:lastPrinted>
  <dcterms:modified xsi:type="dcterms:W3CDTF">2023-12-26T17:49:00Z</dcterms:modified>
  <cp:revision>37</cp:revision>
  <dc:subject/>
  <dc:title/>
</cp:coreProperties>
</file>