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Radzyń Podlaski, 27.02.2024 r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Znak sprawy</w:t>
      </w:r>
      <w:r>
        <w:rPr>
          <w:spacing w:val="-2"/>
        </w:rPr>
        <w:t>:</w:t>
      </w:r>
      <w:r>
        <w:rPr/>
        <w:tab/>
        <w:t>Fn.272.05.2024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dzielenie kredytu krótkoterminowego w kwocie 4 000 000,00 zł na pokrycie przejściowego deficytu budżetu Powiatu Radzyńskiego w 2024 roku"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la zamówienia publicznego o wartości mniejszej niż 130 000,00 złotych.</w:t>
      </w:r>
    </w:p>
    <w:p>
      <w:pPr>
        <w:pStyle w:val="Normal"/>
        <w:spacing w:lineRule="auto" w:line="360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rPr>
          <w:b/>
          <w:b/>
          <w:bCs/>
        </w:rPr>
      </w:pPr>
      <w:r>
        <w:rPr>
          <w:b/>
          <w:bCs/>
          <w:spacing w:val="-9"/>
        </w:rPr>
        <w:t xml:space="preserve">I. </w:t>
      </w:r>
      <w:r>
        <w:rPr>
          <w:b/>
          <w:bCs/>
        </w:rPr>
        <w:tab/>
        <w:t>Nazwa oraz adres Zamawiająceg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Zamawiającego:</w:t>
        <w:tab/>
        <w:tab/>
        <w:tab/>
        <w:tab/>
      </w:r>
      <w:r>
        <w:rPr>
          <w:spacing w:val="-3"/>
        </w:rPr>
        <w:t>Powiat Radzyńsk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Zamawiającego:</w:t>
        <w:tab/>
        <w:tab/>
        <w:tab/>
        <w:tab/>
      </w:r>
      <w:r>
        <w:rPr>
          <w:spacing w:val="-6"/>
        </w:rPr>
        <w:t>Plac Potockiego 1,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/>
        <w:t>Kod Miejscowość:</w:t>
        <w:tab/>
        <w:tab/>
        <w:tab/>
        <w:t xml:space="preserve">    </w:t>
        <w:tab/>
        <w:tab/>
        <w:t>21-300 Radzyń Podlaski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/>
        <w:t xml:space="preserve">Telefon: </w:t>
        <w:tab/>
        <w:tab/>
        <w:tab/>
        <w:tab/>
        <w:t xml:space="preserve">   </w:t>
        <w:tab/>
        <w:tab/>
        <w:t>83 352 74 00</w:t>
      </w:r>
    </w:p>
    <w:p>
      <w:pPr>
        <w:pStyle w:val="Normal"/>
        <w:shd w:fill="FFFFFF" w:val="clear"/>
        <w:spacing w:lineRule="auto" w:line="360"/>
        <w:ind w:left="50" w:hanging="0"/>
        <w:rPr/>
      </w:pPr>
      <w:r>
        <w:rPr/>
        <w:t xml:space="preserve">Faks: </w:t>
        <w:tab/>
        <w:tab/>
        <w:tab/>
        <w:tab/>
        <w:tab/>
        <w:t xml:space="preserve">             </w:t>
        <w:tab/>
        <w:t>83 352 73 99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dres strony internetowej: </w:t>
        <w:tab/>
        <w:tab/>
        <w:t xml:space="preserve">  </w:t>
        <w:tab/>
        <w:tab/>
        <w:t>www.powiatradzynski.pl</w:t>
      </w:r>
    </w:p>
    <w:p>
      <w:pPr>
        <w:pStyle w:val="Normal"/>
        <w:spacing w:lineRule="auto" w:line="360"/>
        <w:rPr>
          <w:lang w:val="de-DE"/>
        </w:rPr>
      </w:pPr>
      <w:r>
        <w:rPr/>
        <w:t xml:space="preserve"> </w:t>
      </w:r>
      <w:r>
        <w:rPr/>
        <w:t>Adres poczty elektronicznej:</w:t>
      </w:r>
      <w:r>
        <w:rPr>
          <w:lang w:val="de-DE"/>
        </w:rPr>
        <w:t xml:space="preserve"> </w:t>
        <w:tab/>
        <w:t xml:space="preserve">         </w:t>
        <w:tab/>
        <w:tab/>
      </w:r>
      <w:r>
        <w:rPr>
          <w:spacing w:val="-6"/>
          <w:lang w:val="de-DE"/>
        </w:rPr>
        <w:t>sekretariat@pra.pl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/>
        <w:t>Godziny urzędowania:</w:t>
        <w:tab/>
        <w:tab/>
        <w:tab/>
        <w:tab/>
        <w:t>7.30 – 15.30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230" w:after="0"/>
        <w:ind w:left="24" w:hanging="0"/>
        <w:rPr>
          <w:b/>
          <w:b/>
          <w:bCs/>
          <w:spacing w:val="-1"/>
        </w:rPr>
      </w:pPr>
      <w:r>
        <w:rPr>
          <w:b/>
          <w:bCs/>
          <w:spacing w:val="-9"/>
        </w:rPr>
        <w:t>II.</w:t>
      </w:r>
      <w:r>
        <w:rPr>
          <w:b/>
          <w:bCs/>
        </w:rPr>
        <w:tab/>
        <w:t>Rodzaj zamówienia</w:t>
      </w:r>
      <w:r>
        <w:rPr>
          <w:b/>
          <w:bCs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230" w:after="0"/>
        <w:ind w:left="24" w:hanging="0"/>
        <w:jc w:val="both"/>
        <w:rPr>
          <w:b/>
          <w:b/>
          <w:bCs/>
          <w:spacing w:val="-1"/>
        </w:rPr>
      </w:pPr>
      <w:r>
        <w:rPr/>
        <w:t xml:space="preserve">Przedmiotem zamówienia jest:  usługa </w:t>
      </w:r>
      <w:r>
        <w:rPr>
          <w:b/>
          <w:spacing w:val="19"/>
        </w:rPr>
        <w:t>CPV 66113000-5 Usługi udzielania kredytu</w:t>
      </w:r>
    </w:p>
    <w:p>
      <w:pPr>
        <w:pStyle w:val="Normal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Nazwa zamówieni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Udzielenie kredytu krótkoterminowego w wysokości 4 000 000,00 zł na pokrycie przejściowego deficytu budżetu Powiatu Radzyńskiego w 2024 r.”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230" w:after="0"/>
        <w:jc w:val="both"/>
        <w:rPr>
          <w:b/>
          <w:b/>
          <w:bCs/>
        </w:rPr>
      </w:pPr>
      <w:r>
        <w:rPr>
          <w:b/>
          <w:bCs/>
          <w:spacing w:val="-8"/>
        </w:rPr>
        <w:t>IV.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Określenie przedmiotu oraz wielkości lub zakresu zamówienia</w:t>
      </w:r>
      <w:r>
        <w:rPr>
          <w:b/>
          <w:bCs/>
        </w:rPr>
        <w:t xml:space="preserve">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Przedmiot zamówienia: Udzielenie kredytu krótkoterminowego na pokrycie przejściowego deficytu budżetu Powiatu Radzyńskiego w 2024 rok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Opis przedmiotu zamówienia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kredyt krótkoterminowy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kwota kredytu 4</w:t>
      </w:r>
      <w:r>
        <w:rPr>
          <w:color w:val="FF0000"/>
        </w:rPr>
        <w:t> </w:t>
      </w:r>
      <w:r>
        <w:rPr/>
        <w:t xml:space="preserve">000 000,00 zł z przeznaczeniem na sfinansowanie przejściowego   </w:t>
        <w:br/>
        <w:t xml:space="preserve">       deficytu budżetu Powiatu Radzyńskiego w 2024 roku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oprocentowanie w oparciu o stawkę WIBOR 1M  + marża banku,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okres kredytowania </w:t>
      </w:r>
      <w:r>
        <w:rPr>
          <w:rFonts w:cs="Times New Roman" w:ascii="Times New Roman" w:hAnsi="Times New Roman"/>
          <w:color w:val="000000"/>
        </w:rPr>
        <w:t>od 15 marca 2024 roku do 06 września 2024 roku (tj. 176 dni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- zastrzega sobie prawo zaciągnięcia kredytu w kwocie mniejszej niż określona </w:t>
        <w:br/>
        <w:t xml:space="preserve">       w niniejszym zamówieniu oraz do wcześniejszej spłaty kredytu, bez ponoszenia       </w:t>
        <w:br/>
        <w:t xml:space="preserve">       dodatkowych kosztów z tego tytuł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- wypłata kredytu będzie następować w transzach na wniosek Zamawiającego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prowizja od uruchomienia kredytu 0%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</w:t>
      </w:r>
      <w:r>
        <w:rPr/>
        <w:t>- spłata kredytu na dzień 06 września 2024 roku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spłata odsetek od aktualnego zadłużenia do 10 dnia następnego miesiąca za miesiąc  </w:t>
        <w:br/>
        <w:t xml:space="preserve">      poprzedni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zabezpieczenie kredytu – weksel własny In blanco wraz z deklaracją wekslową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 Termin wykonania zamówienia 15.03.2024 do 06.09.2024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pis sposobu obliczenia cen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zez cenę rozumie się całkowity koszt udzielenia i obsługi kredytu, który jest sumą naliczonych odsetek w całym okresie kredytowania od udzielonego kredytu </w:t>
        <w:br/>
        <w:t>w wysokości 4 000 000, 00 zł podlegającego spłac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procentowanie kredytu liczone jest jako suma zmiennej stawki WIBOR </w:t>
        <w:br/>
        <w:t>dla depozytów jednomiesięcznych, obowiązującej na każdy pierwszy dzień okresu odsetkowego (kwartału  kalendarzowego) liczonej w stosunku rocznym i zaoferowanej marży bankowej (stałej w całym okresie kredytowania) wyrażonej w punktach procent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arża bankowa zaoferowana  przez oferenta winna być podana z dokładnością dwóch miejsc po przecink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liczoną cenę należy podać w PLN z dokładnością do dwóch miejsc po przecinku. Przy wyliczaniu wartości ceny każdorazowo zaokrągleniu podlega ich kwota miesięcznego naliczenia. Jeżeli parametr miejsca tysięcznego jest poniżej 5 to parametr setny zaokrągla się w dół, jeżeli parametr miejsca tysięcznego jest 5 i powyżej parametr setny zaokrągla się w górę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amawiający wymaga, aby marża zaoferowana zawierała wszystkie koszty, </w:t>
        <w:br/>
        <w:t xml:space="preserve">jakie ponosi wykonawca w związku z uruchomieniem kredytu, zabezpieczeniem jego spłaty oraz obsługą kredytu w całym okresie kredytowania, a zatem zamawiający </w:t>
        <w:br/>
        <w:t>nie będzie ponosił żadnych dodatkowych prowizji i opłat w związku z udzieleniem kredy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la porównywalności ofert należy przyjąć do wyliczenia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każdym miesiącu należy przyjąć rzeczywistą ilość dn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lość dni w roku 366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stałą zaoferowaną marżę w całym okresie kredytowania z dwoma miejscami </w:t>
        <w:br/>
        <w:t xml:space="preserve">po przecinku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dla celów przygotowania wyceny oferty, należy przyjąć stawkę WIBOR 1M       średniomiesięczny z dnia 20.02.2024 roku w wysokości 5,85%, stałą w całym okresie kredytowani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konawca zobowiązany jest sporządzić symulację spłaty kredytu, która stanowić        będzie  załącznik do oferty. W w/w symulacji jako umowny termin rozpoczęcia okresu naliczania odsetek należy przyjąć dzień 15.03.2024 r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ystkie materiały dotyczące budżetu Powiatu są umieszczone na stronie</w:t>
      </w:r>
      <w:r>
        <w:rPr>
          <w:i/>
        </w:rPr>
        <w:t xml:space="preserve"> </w:t>
      </w:r>
      <w:r>
        <w:rPr/>
        <w:t xml:space="preserve">BIP Starostwa Powiatowego w Radzyniu Podlaskim: 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https://powiatradzynski.pl/</w:t>
        </w:r>
      </w:hyperlink>
      <w:r>
        <w:rPr/>
        <w:t xml:space="preserve"> oraz</w:t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u w:val="single"/>
        </w:rPr>
        <w:t>https://spradzynpodlaski.bip.lubelskie.pl/index.php?id=6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Kryterium oceny ofer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Kryterium oceny ofert jest cena 100%. Zamawiający wybierze ofertę z najniższą ceną spełniającą wszystkie wymagania zawarte w niniejszym zapytaniu. Termin związania ofertą 15 dni od ostatecznego terminu składania ofert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. Wymagania dodatkow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O udzielanie zamówienia mogą ubiegać się wykonawcy posiadający zezwolenie </w:t>
        <w:br/>
        <w:t xml:space="preserve">na prowadzenie działalności bankowej określone w przepisach ustawy z dnia </w:t>
        <w:br/>
        <w:t>29 sierpnia 1997 r. Prawo bankowe (Dz.U. 2023 poz.2488 t.j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 postępowania o udzielenie zamówienia Zamawiający może wykluczyć Wykonawcę: </w:t>
        <w:br/>
        <w:t xml:space="preserve">w stosunku do którego otwarto likwidację, w zatwierdzonym przez sąd układzie </w:t>
        <w:br/>
        <w:t xml:space="preserve">w postępowaniu restrukturyzacyjnym jest przewidziane zaspokojenie wierzycieli przez likwidację jego majątku lub sąd zarządził likwidację tego majątku w trybie art. 332 ust.1 ustawy z dnia 15 maja 2015 r. – Prawo restrukturyzacyjne (Dz.U. z 2022 r. </w:t>
        <w:br/>
        <w:t xml:space="preserve">poz.2309 t.j) lub którego upadłość ogłoszono, z wyjątkiem wykonawcy, </w:t>
        <w:br/>
        <w:t>który po ogłoszeniu upadłości zawarł układ zatwierdzony prawomocnym postanowieniem sądu, jeżeli układ nie przewiduje zaspokojenia wierzycieli przez likwidację majątku upadłego, chyba że sąd zarządził likwidację jego majątku w trybie art.366 ust.1 ustawy z dnia 28 lutego 2003 r. – Prawo upadłościowe (Dz.U. z 2020 r. poz.1228 t.j)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X. Opis sposobu przygotowania ofert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sz w:val="24"/>
        </w:rPr>
        <w:t xml:space="preserve">Oferta winna być sporządzona w formie elektronicznej w języku polskim. </w:t>
        <w:br/>
        <w:t>Ofertę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sporządzić na formularzu ofertowym, stanowiącym załącznik nr 1 </w:t>
        <w:br/>
        <w:t>do zapytania ofertowego. Oferta musi być podpisana przez osobę/osoby do tego upoważnione, pod rygorem nieważności, w formie elektronicznej lub postaci elektronicznej opatrzonej podpisem zaufanym lub podpisem osobistym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sz w:val="24"/>
        </w:rPr>
        <w:t>Ponadto oferta winna zawierać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ę sporządzenia oferty,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ne o Oferencie (Nazwisko i Imię, nazwę firmy, dokładny adres, telefon, fax, strona internetowa, e-mail, miejsce i numer zarejestrowania, REGON, osoba </w:t>
        <w:br/>
        <w:t>do kontaktu)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pełniony formularz ofertowy (zał. nr 1)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X. </w:t>
      </w:r>
      <w:r>
        <w:rPr>
          <w:b/>
        </w:rPr>
        <w:t>Warunki udzielenia zamówienia: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360"/>
        <w:jc w:val="both"/>
        <w:rPr/>
      </w:pPr>
      <w:r>
        <w:rPr>
          <w:lang w:eastAsia="en-US"/>
        </w:rPr>
        <w:t>Zamawiający określa warunek udziału w postępowaniu dotyczący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uprawnień </w:t>
        <w:br/>
        <w:t>do prowadzenia określonej działalności gospodarczej lub zawodowej, o ile wynika to</w:t>
        <w:br/>
        <w:t xml:space="preserve">z odrębnych przepisów. </w:t>
      </w:r>
      <w:r>
        <w:rPr>
          <w:bCs/>
          <w:lang w:eastAsia="en-US"/>
        </w:rPr>
        <w:t>Zamawiający uzna warunek za spełniony, jeżeli Wykonawca oświadczy, że zgodnie z przepisami ustawy z dnia 29 sierpnia 1997 r. Prawo Bankowe (Dz.U.2023.2488 ze zm.) posiada zezwolenie do prowadzenia działalności bankowej</w:t>
        <w:br/>
        <w:t xml:space="preserve">na terytorium Rzeczpospolitej Polskiej lub jest bankiem państwowym. 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360"/>
        <w:jc w:val="both"/>
        <w:rPr>
          <w:bCs/>
          <w:lang w:eastAsia="en-US"/>
        </w:rPr>
      </w:pPr>
      <w:r>
        <w:rPr/>
        <w:t xml:space="preserve">Zamawiający informuje, że wykluczeniu podlega wykonawca w okolicznościach wskazanych w art. 7 ust. 1 ustawy z dnia 13 kwietnia 2022 r. o szczególnych rozwiązaniach w zakresie przeciwdziałania wspieraniu agresji na Ukrainę </w:t>
        <w:br/>
        <w:t xml:space="preserve">oraz służących ochronie bezpieczeństwa narodowego (Dz.U. 2023, poz.1497 t.j), </w:t>
        <w:br/>
        <w:t xml:space="preserve">z uwzględnieniem początku okresu wykluczenia wskazanego w art. 22 pkt 1 </w:t>
        <w:br/>
        <w:t xml:space="preserve">w/w ustawy. 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360"/>
        <w:jc w:val="both"/>
        <w:rPr>
          <w:bCs/>
          <w:lang w:eastAsia="en-US"/>
        </w:rPr>
      </w:pPr>
      <w:r>
        <w:rPr/>
        <w:t xml:space="preserve">Zamawiający informuje również, że osoba lub podmiot podlegający wykluczeniu </w:t>
        <w:br/>
        <w:t>na podstawie art. 7 ust. 1, który w okresie tego wykluczenia ubiega się o udzielenie zamówienia publicznego lub bierze udział w postępowaniu o udzielenie zamówienia publicznego, podlega karze pieniężnej w wysokości do 20 000 000 zł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360"/>
        <w:jc w:val="both"/>
        <w:rPr>
          <w:bCs/>
          <w:lang w:eastAsia="en-US"/>
        </w:rPr>
      </w:pPr>
      <w:r>
        <w:rPr/>
        <w:t xml:space="preserve">Składając ofertę potwierdza jednocześnie, że znane są mu przepisy ustawy z dnia </w:t>
        <w:br/>
        <w:t xml:space="preserve">13 kwietnia 2022 r. o szczególnych rozwiązaniach w zakresie przeciwdziałania wspieraniu agresji na Ukrainę oraz służących ochronie bezpieczeństwa narodowego, </w:t>
        <w:br/>
        <w:t>w szczególności art. 7 oraz art. 22 tej ustawy oraz potwierdza, że nie zachodzą wobec niego przesłanki wykluczenia wskazane w art. 7 tej ustawy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360"/>
        <w:jc w:val="both"/>
        <w:rPr>
          <w:bCs/>
          <w:lang w:eastAsia="en-US"/>
        </w:rPr>
      </w:pPr>
      <w:r>
        <w:rPr/>
        <w:t>Zamawiający może odrzucić ofertę, jeżeli: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contextualSpacing/>
        <w:jc w:val="both"/>
        <w:rPr/>
      </w:pPr>
      <w:r>
        <w:rPr/>
        <w:t>jej treść nie odpowiada treści Ogłoszenia/Warunkom zamówienia;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contextualSpacing/>
        <w:jc w:val="both"/>
        <w:rPr/>
      </w:pPr>
      <w:r>
        <w:rPr/>
        <w:t>zawiera rażąco niską cenę w stosunku do przedmiotu zamówienia;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contextualSpacing/>
        <w:jc w:val="both"/>
        <w:rPr/>
      </w:pPr>
      <w:r>
        <w:rPr/>
        <w:t>jest nieważna na podstawie odrębnych przepisów;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contextualSpacing/>
        <w:jc w:val="both"/>
        <w:rPr/>
      </w:pPr>
      <w:r>
        <w:rPr/>
        <w:t>została złożona po terminie na składanie ofert;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contextualSpacing/>
        <w:jc w:val="both"/>
        <w:rPr/>
      </w:pPr>
      <w:r>
        <w:rPr/>
        <w:t>zawiera błędy, których korekta prowadziłaby do istotnej zmiany treści oferty.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Zamawiający może unieważnić postępowanie w następujących przypadkach: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/>
        <w:t>nie złożono żadnej oferty lub nie złożono żadnej oferty niepodlegającej odrzuceniu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/>
        <w:t xml:space="preserve">cena najkorzystniejszej oferty lub oferta z najniższą ceną przewyższa kwotę, </w:t>
        <w:br/>
        <w:t xml:space="preserve">którą zamawiający zamierza przeznaczyć na sfinansowanie zamówienia, chyba </w:t>
        <w:br/>
        <w:t>że zamawiający może zwiększyć tę kwotę do ceny najkorzystniejszej oferty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/>
        <w:t>postępowanie obarczone jest niemożliwą do usunięcia wadą;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/>
        <w:t>ze względu na inne okoliczn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I.  Miejsce i termin składania ofert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</w:rPr>
        <w:t>Termin składania ofert: 06</w:t>
      </w:r>
      <w:r>
        <w:rPr>
          <w:b/>
        </w:rPr>
        <w:t>.03.2024</w:t>
      </w:r>
      <w:r>
        <w:rPr/>
        <w:t xml:space="preserve"> r. godzina 11:00 na platformie elektronicznej </w:t>
        <w:br/>
      </w:r>
      <w:r>
        <w:rPr>
          <w:color w:val="FF0000"/>
        </w:rPr>
        <w:t xml:space="preserve">pod adresem </w:t>
      </w:r>
      <w:hyperlink r:id="rId3">
        <w:r>
          <w:rPr>
            <w:rStyle w:val="InternetLink"/>
            <w:color w:val="FF0000"/>
          </w:rPr>
          <w:t>https://platformazakupowa.pl/pn/powiatradzynski/proceedings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twarcie ofert nastąpi tego samego dnia o godzinie 11: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/>
      </w:pPr>
      <w:r>
        <w:rPr/>
        <w:t>Do oferty należy dołączyć :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łnomocnictwo do podpisania oferty w przypadku składania oferty przez pełnomocnika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 xml:space="preserve">XII. Informacje o sposobie porozumiewania się Zamawiającego z Wykonawcami, </w:t>
        <w:br/>
        <w:t xml:space="preserve">a także wskazanie osób uprawnionych do porozumiewania się z Wykonawcami. 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/>
      </w:pPr>
      <w:r>
        <w:rPr/>
        <w:t>Osoby ze strony Zamawiającego upoważnione  do kontaktowania się z Wykonawcami:</w:t>
      </w:r>
    </w:p>
    <w:p>
      <w:pPr>
        <w:pStyle w:val="Bezodstpw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w sprawach opisu przedmiotu zamówienia – Justyna Sałaj – Skarbnik Powiatu  –  </w:t>
        <w:br/>
        <w:t>tel. 83 352 74 52</w:t>
      </w:r>
    </w:p>
    <w:p>
      <w:pPr>
        <w:pStyle w:val="Bezodstpw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w sprawach procedury udzielenia zamówienia –   Krystian Karpiński – Kierownik Wydziału Inwestycji i Zamówień Publicznych  – tel. 83 352 85 66 </w:t>
      </w:r>
    </w:p>
    <w:p>
      <w:pPr>
        <w:pStyle w:val="Bezodstpw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- w godzinach pracy urzędu 7.30 – 15.30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III.  Ochrona danych osobow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  <w:br/>
        <w:t xml:space="preserve">(Dz. Urz. UE L 2016.119.1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dministratorem Pani/Pana danych osobowych jest Starosta Radzyński, </w:t>
        <w:br/>
        <w:t>Plac Potockiego 1, 21-300 Radzyń Podlask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yznaczyliśmy inspektora ochrony danych, z którym może Pani/Pan kontaktować </w:t>
        <w:br/>
        <w:t xml:space="preserve">się we wszystkich sprawach dotyczących przetwarzania danych osobowych </w:t>
        <w:br/>
        <w:t>oraz korzystania z praw związanych z przetwarzaniem danych poprzez: email: iod@pra.pl lub pisemnie na adres Zamawiają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ni/Pana dane osobowe przetwarzane będą na podstawie art. 6 ust. 1 lit. c RODO </w:t>
        <w:br/>
        <w:t xml:space="preserve">w celu związanym z postępowaniem o udzielenie zamówienia publicznego </w:t>
        <w:br/>
        <w:t xml:space="preserve">o nr Fn.272.05.2024 na „Udzielenie kredytu krótkoterminowego w wysokości </w:t>
        <w:br/>
        <w:t>4 000 000,00 zł na pokrycie przejściowego deficytu budżetu Powiatu Radzyńskiego</w:t>
        <w:br/>
        <w:t>w 2024 roku.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biorcami Pani/Pana danych osobowych będą podmioty, którym udostępniona zostanie dokumentacja postępowania na podstawie art. 8 oraz 96 ust. 3 Pzp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ni/Pana dane osobowe będą przechowywane na podstawie Rozporządzenie Prezesa Rady Ministrów w sprawie instrukcji kancelaryjnej, jednolitych rzeczowych wykazów akt oraz instrukcji w sprawie organizacji i zakresu działania archiwów zakładowych (Dz.U.2011.14.67)</w:t>
      </w:r>
      <w:r>
        <w:rPr>
          <w:color w:val="FF0000"/>
        </w:rPr>
        <w:t xml:space="preserve"> </w:t>
      </w:r>
      <w:r>
        <w:rPr/>
        <w:t>przez okres 5 lat od dnia zakończenia postępowania o udzielenie zamówienia lub przez okres 10 lat w przypadku umowy o zamówienie publicz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bowiązek podania przez Panią/Pana danych osobowych bezpośrednio Pani/Pana dotyczących jest wymogiem ustawowym określonym w przepisach Pzp, związanym </w:t>
        <w:br/>
        <w:t xml:space="preserve">z udziałem w postępowaniu o udzielenie zamówienia publicznego; konsekwencje niepodania określonych danych wynikają z Pzp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 odniesieniu do Pani/Pana danych osobowych decyzje nie będą podejmowane </w:t>
        <w:br/>
        <w:t xml:space="preserve">w sposób zautomatyzowany, stosownie do art. 22 ROD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 podstawie art. 16 RODO prawo do sprostowania Pani/Pana danych osob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awo do wniesienia skargi do Prezesa Urzędu Ochrony Danych Osobowych, </w:t>
        <w:br/>
        <w:t>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ie przysługuje Pani/Panu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 związku z art. 17 ust. 3 lit. b, d lub e RODO prawo do usunięcia danych osobowych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rawo do przenoszenia danych osobowych, o którym mowa w art. 20 RODO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  <w:t>Załączniki:</w:t>
      </w:r>
    </w:p>
    <w:p>
      <w:pPr>
        <w:pStyle w:val="Bezodstpw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Formularz ofertowy wzór</w:t>
      </w:r>
    </w:p>
    <w:p>
      <w:pPr>
        <w:pStyle w:val="Bezodstpw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Istotne postanowienia umowy</w:t>
      </w:r>
    </w:p>
    <w:p>
      <w:pPr>
        <w:pStyle w:val="Bezodstpw"/>
        <w:numPr>
          <w:ilvl w:val="0"/>
          <w:numId w:val="10"/>
        </w:numPr>
        <w:spacing w:lineRule="auto" w:line="360"/>
        <w:rPr/>
      </w:pPr>
      <w:r>
        <w:rPr>
          <w:i/>
        </w:rPr>
        <w:t>Wyjaśnienia do przedmiotu zamówienia</w:t>
      </w:r>
    </w:p>
    <w:sectPr>
      <w:footerReference w:type="default" r:id="rId4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-Ligh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left="72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-3"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color w:val="000000"/>
      <w:w w:val="101"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w w:val="104"/>
      <w:sz w:val="22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3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Fontstyle01">
    <w:name w:val="fontstyle01"/>
    <w:qFormat/>
    <w:rPr>
      <w:rFonts w:ascii="Calibri-Light;Calibri" w:hAnsi="Calibri-Light;Calibri" w:cs="Calibri-Light;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</w:rPr>
  </w:style>
  <w:style w:type="paragraph" w:styleId="Tekstpodstawowy2">
    <w:name w:val="Tekst podstawowy 2"/>
    <w:basedOn w:val="Normal"/>
    <w:qFormat/>
    <w:pPr/>
    <w:rPr>
      <w:color w:val="000000"/>
      <w:w w:val="98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54" w:before="960" w:after="420"/>
      <w:ind w:hanging="640"/>
      <w:jc w:val="center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radzynski.pl/" TargetMode="External"/><Relationship Id="rId3" Type="http://schemas.openxmlformats.org/officeDocument/2006/relationships/hyperlink" Target="https://platformazakupowa.pl/pn/powiatradzynski/proceeding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1:00Z</dcterms:created>
  <dc:creator>.</dc:creator>
  <dc:description/>
  <cp:keywords/>
  <dc:language>en-US</dc:language>
  <cp:lastModifiedBy>Patrycja Kazubek</cp:lastModifiedBy>
  <cp:lastPrinted>2024-02-26T09:17:00Z</cp:lastPrinted>
  <dcterms:modified xsi:type="dcterms:W3CDTF">2024-02-26T12:23:00Z</dcterms:modified>
  <cp:revision>90</cp:revision>
  <dc:subject/>
  <dc:title/>
</cp:coreProperties>
</file>