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baskowo, dn. 16.12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powiedź na zestaw pytań Nr 5 złożony w dniu 09.12.202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ostępowania przetargowego pn.: „</w:t>
      </w:r>
      <w:r>
        <w:rPr>
          <w:rFonts w:cs="Arial" w:ascii="Arial" w:hAnsi="Arial"/>
          <w:b/>
          <w:sz w:val="22"/>
          <w:szCs w:val="22"/>
          <w:lang w:eastAsia="zh-CN"/>
        </w:rPr>
        <w:t>Budowa drogi gminnej łączącą drogę powiatową Ustowo – Kurów z projektowanym węzłem Przecław na DK 13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  <w:b/>
          <w:bCs/>
        </w:rPr>
        <w:t>Dotyczy Projektu Umowy – § 5 ust. 1 pkt. 18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  <w:t xml:space="preserve">Prosimy Zamawiającego o potwierdzenie, że odpowiednie opracowanie wszelkiej wymaganej dokumentacji projektowej – zamiennej i dodatkowej (w tym poniesienie wszelkich związanych z tym kosztów, wykonaniem uzgodnień, zezwoleń, itp.) leży po stronie Zamawiającego – oczywiście za wyjątkiem sytuacji wskazanej w powyższej jednostce tj. gdy o zmianę wnosi Wykonawca w związku z np. ewentualną optymalizacją projektu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ytanie nie ma związku z zapisem umowy w § 5 ust. 1 pkt 18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inci Sans;Calibri" w:hAnsi="Vinci Sans;Calibri" w:cs="Vinci Sans;Calibri"/>
          <w:b/>
          <w:b/>
          <w:bCs/>
        </w:rPr>
      </w:pPr>
      <w:r>
        <w:rPr>
          <w:rFonts w:cs="Vinci Sans;Calibri" w:ascii="Vinci Sans;Calibri" w:hAnsi="Vinci Sans;Calibri"/>
          <w:b/>
          <w:bCs/>
        </w:rPr>
        <w:t>Dotyczy Projektu Umowy – § 5 ust. 1 pkt. 11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  <w:t>Prosimy o potwierdzenie, że powyższy obowiązek  terminowy odnosi się do każdej sytuacji wykrycia jakiekolwiek wady czy też nieścisłości dokumentacji projektowej lub SST ( w tym wykonania ewentualnych robót dodatkowych lub zamiennych) zaś wymagany termin działania liczony jest od daty powzięcia wiedzy o ww. nieścisłości lub wadzie w dokumentacji projektowej lub SST.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otwierdz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3:</w:t>
      </w:r>
    </w:p>
    <w:p>
      <w:pPr>
        <w:pStyle w:val="Normal"/>
        <w:jc w:val="both"/>
        <w:rPr>
          <w:rFonts w:ascii="Vinci Sans;Calibri" w:hAnsi="Vinci Sans;Calibri" w:cs="Vinci Sans;Calibri"/>
          <w:b/>
          <w:b/>
          <w:sz w:val="22"/>
          <w:szCs w:val="22"/>
          <w:u w:val="single"/>
        </w:rPr>
      </w:pPr>
      <w:r>
        <w:rPr>
          <w:rFonts w:cs="Vinci Sans;Calibri" w:ascii="Vinci Sans;Calibri" w:hAnsi="Vinci Sans;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inci Sans;Calibri" w:hAnsi="Vinci Sans;Calibri" w:cs="Vinci Sans;Calibri"/>
          <w:b/>
          <w:b/>
          <w:bCs/>
        </w:rPr>
      </w:pPr>
      <w:r>
        <w:rPr>
          <w:rFonts w:cs="Vinci Sans;Calibri" w:ascii="Vinci Sans;Calibri" w:hAnsi="Vinci Sans;Calibri"/>
          <w:b/>
          <w:bCs/>
        </w:rPr>
        <w:t>Dotyczy Projektu Umowy – § 5 ust. 1 pkt. 18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  <w:t xml:space="preserve">Prosimy Zamawiającego o usunięcie powyższej jednostki redakcyjnej jako całkowicie nie do pogodzenia z zasadą rozkładu obowiązków pomiędzy stronami jak również z podstawowymi zasadami prawa zamówień publicznych - Zamawiający winien posiadać i przekazać wykonawcy wszelką dokumentacje projektową  jak również ewentualne pozwolenia na wykonanie określonych robót w pasie drogowym jak również ponosić ewentualnych związane z tym koszty i obowiązku tego nie może przerzucać na wykonawcę. Zgodnie z istotą umowy o roboty budowalne – po stronie wykonawcy leży obowiązek wykonania prac budowlanych, zaś po stronie inwestora – Zamawiającego przedstawienie odpowiedniej dokumentacji projektowej umożliwiającej prowadzenie prac budowlanych wraz z niezbędnymi na potrzeby prowadzenia przedmiotowych prac budowlanych pozwoleniami i zezwoleniami – brak jest zatem podstaw do obciążania Wykonawcy obowiązkami objętymi przedmiotowymi jednostkami redakcyjnymi tj. uzyskaniem pozwolenia na czasowe zajęcie Pasa drogowego. 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  <w:t>W przypadku braku usunięcia przedmiotowej jednostki redakcyjnej prosimy o potwierdzenie, że wszelkie koszty z tym związane będzie ponosił Zamawiając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Wykonawca uwzględnia w cenie koszty czasowego zajęcia dróg publicznych oraz tymczasowej organizacji ruchu. Przepis nie dotyczy zajęcia pasa drogowego w sposób trwały – w celu stałego umieszczenia urządzeń, lecz zajęcia czasowego w celu prowadzenia robót budowlanych. Czas i termin takiego zajęcia są zależne od Wykonawcy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inci Sans;Calibri" w:hAnsi="Vinci Sans;Calibri" w:cs="Vinci Sans;Calibri"/>
          <w:b/>
          <w:b/>
          <w:bCs/>
        </w:rPr>
      </w:pPr>
      <w:r>
        <w:rPr>
          <w:rFonts w:cs="Vinci Sans;Calibri" w:ascii="Vinci Sans;Calibri" w:hAnsi="Vinci Sans;Calibri"/>
          <w:b/>
          <w:bCs/>
        </w:rPr>
        <w:t>Dotyczy Projektu Umowy – § 5 ust. 1 pkt. 7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  <w:t>Prosimy Zamawiającego o potwierdzenie, iż Wykonawca zgodnie z ogólnym ciężarem rozkładu obowiązków nie odpowiada za uszkodzenia sieci których ułożenie położenie nie było zaznaczone na dokumentach przekazanych przez Zamawiającego, zaś zgodnie z ogólnym rozkładem obowiązków i zasadami rządzącymi realizacją analogicznych inwestycji publicznych ciężar i koszt ich naprawy leży po stronie  gestorów odpowiednich sie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ten zapis dotyczy obowiązku posiadania ubezpieczenia OC prowadzonej działalności i zamawiający nie zmieni zapisów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5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inci Sans;Calibri" w:hAnsi="Vinci Sans;Calibri" w:cs="Vinci Sans;Calibri"/>
          <w:b/>
          <w:b/>
          <w:bCs/>
        </w:rPr>
      </w:pPr>
      <w:r>
        <w:rPr>
          <w:rFonts w:cs="Vinci Sans;Calibri" w:ascii="Vinci Sans;Calibri" w:hAnsi="Vinci Sans;Calibri"/>
          <w:b/>
          <w:bCs/>
        </w:rPr>
        <w:t xml:space="preserve">Dotyczy Projektu Umowy – § 5 ust. 1 </w:t>
      </w:r>
    </w:p>
    <w:p>
      <w:pPr>
        <w:pStyle w:val="Normal"/>
        <w:jc w:val="both"/>
        <w:rPr/>
      </w:pPr>
      <w:r>
        <w:rPr>
          <w:rFonts w:cs="Vinci Sans;Calibri" w:ascii="Vinci Sans;Calibri" w:hAnsi="Vinci Sans;Calibri"/>
        </w:rPr>
        <w:t xml:space="preserve">Prosimy Zamawiającego o wskazanie czy przedmiotowa inwestycja jest objęta opieką archeologiczną i wymagane jest wykonywanie przy prowadzeniu prac nadzoru archeologicznego wraz z uprzednim uzyskaniem pozwolenia na prowadzenie nadzoru  od Wojewódzkiego Konserwatora Zabytków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informuje, że inwestycja nie wymaga przeprowadzenia badań archeologicznych w formie stałego nadzoru robót ziem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inci Sans;Calibri" w:hAnsi="Vinci Sans;Calibri" w:cs="Vinci Sans;Calibri"/>
          <w:b/>
          <w:b/>
          <w:bCs/>
        </w:rPr>
      </w:pPr>
      <w:r>
        <w:rPr>
          <w:rFonts w:cs="Vinci Sans;Calibri" w:ascii="Vinci Sans;Calibri" w:hAnsi="Vinci Sans;Calibri"/>
          <w:b/>
          <w:bCs/>
        </w:rPr>
        <w:t xml:space="preserve">Dotyczy Projektu Umowy – § 5 ust. 1 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  <w:t>Prosimy Zamawiającego o wskazanie czy inwestycja winna być objęta nadzorem saperskim w tym przed rozpoczęciem robót  Wykonawca powinien dokonać sprawdzenia saperskiego teren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6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inwestycja nie jest objęta nadzorem sapersk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7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inci Sans;Calibri" w:hAnsi="Vinci Sans;Calibri" w:cs="Vinci Sans;Calibri"/>
          <w:b/>
          <w:b/>
          <w:bCs/>
        </w:rPr>
      </w:pPr>
      <w:r>
        <w:rPr>
          <w:rFonts w:cs="Vinci Sans;Calibri" w:ascii="Vinci Sans;Calibri" w:hAnsi="Vinci Sans;Calibri"/>
          <w:b/>
          <w:bCs/>
        </w:rPr>
        <w:t>Dotyczy Projektu Umowy – § 6 ust. 23 pkt. 6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  <w:t xml:space="preserve">Prosimy Zamawiającego o uzupełnienie treści przedmiotowej jednostki redakcyjnej poprzez określenie od jakiej wysokości Zamawiający wymaga przedkładania  mu za zgodność z oryginałem umów na wykonanie dostaw lub usług. Standardem w powyższym zakresie jest określenie wartości umów podlegających złożeniu przekraczających kwotę 50.000,00 zł.  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7</w:t>
      </w:r>
    </w:p>
    <w:p>
      <w:pPr>
        <w:pStyle w:val="Normal"/>
        <w:jc w:val="both"/>
        <w:rPr>
          <w:rFonts w:ascii="Vinci Sans;Calibri" w:hAnsi="Vinci Sans;Calibri" w:cs="Vinci Sans;Calibri"/>
          <w:b/>
          <w:b/>
          <w:color w:val="0070C0"/>
          <w:sz w:val="22"/>
          <w:szCs w:val="22"/>
          <w:u w:val="single"/>
        </w:rPr>
      </w:pPr>
      <w:r>
        <w:rPr>
          <w:rFonts w:cs="Vinci Sans;Calibri" w:ascii="Vinci Sans;Calibri" w:hAnsi="Vinci Sans;Calibri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Vinci Sans;Calibri" w:hAnsi="Vinci Sans;Calibri" w:cs="Vinci Sans;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</w:t>
      </w:r>
      <w:r>
        <w:rPr>
          <w:rFonts w:eastAsia="Times New Roman" w:cs="Arial" w:ascii="Arial" w:hAnsi="Arial"/>
          <w:sz w:val="22"/>
          <w:szCs w:val="22"/>
        </w:rPr>
        <w:t>Wykonawca, podwykonawca lub dalszy podwykonawca zamówienia na roboty budowlane przedkłada zamawiającemu poświadczoną za zgodność z oryginałem pisemną kopię zawartej umowy o podwykonawstwo, której przedmiotem są dostawy lub usługi o wartości większej niż 30.000,00 zł</w:t>
      </w:r>
    </w:p>
    <w:p>
      <w:pPr>
        <w:pStyle w:val="Normal"/>
        <w:jc w:val="both"/>
        <w:rPr>
          <w:rFonts w:ascii="Vinci Sans;Calibri" w:hAnsi="Vinci Sans;Calibri" w:cs="Vinci Sans;Calibri"/>
          <w:sz w:val="22"/>
          <w:szCs w:val="22"/>
        </w:rPr>
      </w:pPr>
      <w:r>
        <w:rPr>
          <w:rFonts w:cs="Vinci Sans;Calibri" w:ascii="Vinci Sans;Calibri" w:hAnsi="Vinci Sans;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8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inci Sans;Calibri" w:hAnsi="Vinci Sans;Calibri" w:cs="Vinci Sans;Calibri"/>
          <w:b/>
          <w:b/>
          <w:bCs/>
        </w:rPr>
      </w:pPr>
      <w:r>
        <w:rPr>
          <w:rFonts w:cs="Vinci Sans;Calibri" w:ascii="Vinci Sans;Calibri" w:hAnsi="Vinci Sans;Calibri"/>
          <w:b/>
          <w:bCs/>
        </w:rPr>
        <w:t>Dotyczy Projektu Umowy – § 6 ust. 25</w:t>
      </w:r>
    </w:p>
    <w:p>
      <w:pPr>
        <w:pStyle w:val="Normal"/>
        <w:jc w:val="both"/>
        <w:rPr/>
      </w:pPr>
      <w:r>
        <w:rPr>
          <w:rFonts w:cs="Vinci Sans;Calibri" w:ascii="Vinci Sans;Calibri" w:hAnsi="Vinci Sans;Calibri"/>
        </w:rPr>
        <w:t xml:space="preserve">Prosimy Zamawiającego o usunięcie powyższej jednostki redakcyjnej jako całkowicie nie uzasadnionej i obciążającej formalnie Wykonawcę i Zamawiającego ponad uzasadniony cel. W szczególności wskazujemy, iż Wykonawca faktycznie dwukrotnie informuje Zamawiającego o zamiarze wprowadzenia   na teren budowy – wpierw w momencie przedkładania projektu umowy zaś drugi raz w dacie przedkładani kopii umowy potwierdzonej za zgodność z oryginałem. Informowania trzeci raz poza powyższymi dokumentami nie ma zatem żadnego uzasadnienia w szczególności w treści PZ.P. 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8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nie zmieni zapisów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9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inci Sans;Calibri" w:hAnsi="Vinci Sans;Calibri" w:cs="Vinci Sans;Calibri"/>
          <w:b/>
          <w:b/>
          <w:bCs/>
        </w:rPr>
      </w:pPr>
      <w:r>
        <w:rPr>
          <w:rFonts w:cs="Vinci Sans;Calibri" w:ascii="Vinci Sans;Calibri" w:hAnsi="Vinci Sans;Calibri"/>
          <w:b/>
          <w:bCs/>
        </w:rPr>
        <w:t xml:space="preserve">Dotyczy Projektu Umowy –§ 9 ust. 1 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  <w:t>Prosimy Zamawiającego o potwierdzenie, iż podana cena ryczałtowa nie obejmę robót których wykonanie nie wynikało  z przedstawionych przez Zamawiającego dokumentów przetargowych – tj. z dokumentacji projektowej i ST i będą one rozliczane stosownie do treści  § 9 ust. 4.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otwierdza.</w:t>
      </w:r>
    </w:p>
    <w:p>
      <w:pPr>
        <w:pStyle w:val="Normal"/>
        <w:jc w:val="both"/>
        <w:rPr>
          <w:rFonts w:ascii="Vinci Sans;Calibri" w:hAnsi="Vinci Sans;Calibri" w:cs="Vinci Sans;Calibri"/>
          <w:sz w:val="22"/>
          <w:szCs w:val="22"/>
        </w:rPr>
      </w:pPr>
      <w:r>
        <w:rPr>
          <w:rFonts w:cs="Vinci Sans;Calibri" w:ascii="Vinci Sans;Calibri" w:hAnsi="Vinci Sans;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0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inci Sans;Calibri" w:hAnsi="Vinci Sans;Calibri" w:cs="Vinci Sans;Calibri"/>
          <w:b/>
          <w:b/>
          <w:bCs/>
        </w:rPr>
      </w:pPr>
      <w:r>
        <w:rPr>
          <w:rFonts w:cs="Vinci Sans;Calibri" w:ascii="Vinci Sans;Calibri" w:hAnsi="Vinci Sans;Calibri"/>
          <w:b/>
          <w:bCs/>
        </w:rPr>
        <w:t>Dotyczy Projektu Umowy – § 6 ust. 4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  <w:t xml:space="preserve">Prosimy o potwierdzenie, że wszelkie czynności i koszty związane z wykonaniem dokumentacji projektowej dodatkowej odnoszącej się do ewentualnych robót koniecznych – robót dodatkowych robót leży po stronie Zamawiająceg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otwierdza.</w:t>
      </w:r>
    </w:p>
    <w:p>
      <w:pPr>
        <w:pStyle w:val="Normal"/>
        <w:jc w:val="both"/>
        <w:rPr>
          <w:rFonts w:ascii="Vinci Sans;Calibri" w:hAnsi="Vinci Sans;Calibri" w:cs="Vinci Sans;Calibri"/>
          <w:sz w:val="22"/>
          <w:szCs w:val="22"/>
        </w:rPr>
      </w:pPr>
      <w:r>
        <w:rPr>
          <w:rFonts w:cs="Vinci Sans;Calibri" w:ascii="Vinci Sans;Calibri" w:hAnsi="Vinci Sans;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inci Sans;Calibri" w:hAnsi="Vinci Sans;Calibri" w:cs="Vinci Sans;Calibri"/>
          <w:b/>
          <w:b/>
          <w:bCs/>
        </w:rPr>
      </w:pPr>
      <w:r>
        <w:rPr>
          <w:rFonts w:cs="Vinci Sans;Calibri" w:ascii="Vinci Sans;Calibri" w:hAnsi="Vinci Sans;Calibri"/>
          <w:b/>
          <w:bCs/>
        </w:rPr>
        <w:t xml:space="preserve">Dotyczy Projektu Umowy – § 13 ust. 2 pkt. 1 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  <w:t>Prosimy Zamawiającego o zmianę treści powyższej jednostki redakcyjnej poprzez usunięcie możliwości wyłączenia od odstąpienia w sytuacji powiadomienia przez Zamawiającego o braku środków finansowych. Zamawiający bowiem jest zobowiązany do pełnego zabezpieczenia niezbędnych środków finansowych na wykonanie zadania już w dacie ogłoszenia przetargu. Postanowienia umowy nie mogą zatem sugerować jakoby pomimo wykonania robót Zamawiający nie będzie mógł za nie zapłacić z nadto wykluczać możliwość zerwania  z tego powodu węzła obligacyjnego.</w:t>
      </w:r>
    </w:p>
    <w:p>
      <w:pPr>
        <w:pStyle w:val="Normal"/>
        <w:jc w:val="both"/>
        <w:rPr>
          <w:rFonts w:ascii="Vinci Sans;Calibri" w:hAnsi="Vinci Sans;Calibri" w:cs="Vinci Sans;Calibri"/>
        </w:rPr>
      </w:pPr>
      <w:r>
        <w:rPr>
          <w:rFonts w:cs="Vinci Sans;Calibri" w:ascii="Vinci Sans;Calibri" w:hAnsi="Vinci Sans;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11</w:t>
      </w:r>
    </w:p>
    <w:p>
      <w:pPr>
        <w:pStyle w:val="Normal"/>
        <w:jc w:val="both"/>
        <w:rPr>
          <w:rFonts w:ascii="Vinci Sans;Calibri" w:hAnsi="Vinci Sans;Calibri" w:cs="Vinci Sans;Calibri"/>
          <w:sz w:val="22"/>
          <w:szCs w:val="22"/>
        </w:rPr>
      </w:pPr>
      <w:r>
        <w:rPr>
          <w:rFonts w:cs="Vinci Sans;Calibri" w:ascii="Vinci Sans;Calibri" w:hAnsi="Vinci Sans;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zapis w § 13 ust. 2 pkt 1 ulega zmianie, po zmianie otrzymuje brzmi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Times New Roman" w:cs="Arial" w:ascii="Arial" w:hAnsi="Arial"/>
          <w:b/>
          <w:sz w:val="22"/>
          <w:szCs w:val="22"/>
        </w:rPr>
        <w:t>Wykonawcy przysługuje prawo odstąpienia od umowy jeże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</w:rPr>
        <w:t xml:space="preserve">1)  Zamawiający nie wywiązuje się z obowiązku zapłaty faktur, mimo dodatkowego     </w:t>
        <w:tab/>
        <w:t xml:space="preserve">wezwania, w terminie trzech miesięcy od upływu terminu na zapłatę rachunków </w:t>
        <w:tab/>
        <w:t>określonego w nin. Umowi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ci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7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b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Symbol" w:hAnsi="Symbol" w:cs="Symbol"/>
      <w:strike w:val="false"/>
      <w:dstrike w:val="false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8:00Z</dcterms:created>
  <dc:creator>Szerszen</dc:creator>
  <dc:description/>
  <cp:keywords/>
  <dc:language>en-US</dc:language>
  <cp:lastModifiedBy>Sokolowska</cp:lastModifiedBy>
  <cp:lastPrinted>2021-12-16T12:28:00Z</cp:lastPrinted>
  <dcterms:modified xsi:type="dcterms:W3CDTF">2021-12-16T11:28:00Z</dcterms:modified>
  <cp:revision>2</cp:revision>
  <dc:subject/>
  <dc:title/>
</cp:coreProperties>
</file>