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„Dostawę przedmiotów umundurowania służbowego strażaków Państwowej Straży Pożarnej, </w:t>
        <w:br/>
        <w:t xml:space="preserve">Nr sprawy: BF-IV.2370.2.2024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bookmarkStart w:id="0" w:name="_Hlk127269548"/>
      <w:bookmarkEnd w:id="0"/>
      <w:r>
        <w:rPr>
          <w:rFonts w:cs="Arial" w:ascii="Arial" w:hAnsi="Arial"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oszulka T-shi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„Prawo opcji”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4"/>
        <w:gridCol w:w="1843"/>
        <w:gridCol w:w="1230"/>
        <w:gridCol w:w="226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aksymalne zamówienie na prawo opcji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„Prawo opcji”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oszulka T-shi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„Prawo opcji”  w PLN (Wartość całkowita netto „Prawo opcji” x stawka podatku VA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7269548"/>
      <w:bookmarkStart w:id="2" w:name="_Hlk127269548"/>
      <w:bookmarkEnd w:id="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5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lości maksymalne obliczono na podstawie prawa opcji (do 50% ilości zamówienia podstawowego) z uwzględnieniem zaokrąglenia w górę do pełnej ilości sztuk dla każdego                              z Odbiorców -  zgodnie z wykazem ilościowym przeznaczonym dla poszczególnych Odbiorców, który stanowi załącznik nr 4 do SWZ/Umowy.</w:t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68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3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3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2.2024</w:t>
    </w:r>
  </w:p>
  <w:p>
    <w:pPr>
      <w:pStyle w:val="Header"/>
      <w:jc w:val="right"/>
      <w:rPr>
        <w:b/>
        <w:b/>
      </w:rPr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E do SWZ_umow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2.2024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E do SWZ_umowy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2.2024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E do SWZ_um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5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3-16T13:52:00Z</cp:lastPrinted>
  <dcterms:modified xsi:type="dcterms:W3CDTF">2024-02-23T10:47:00Z</dcterms:modified>
  <cp:revision>21</cp:revision>
  <dc:subject/>
  <dc:title>Komenda  Główna</dc:title>
</cp:coreProperties>
</file>