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PIS TECHNICZNY PRZEDMIOTU ZAMÓWIENIA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Samochód operacyjny SLBus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ypełnia wskazane pozycje kolumny „Oferta wykonawcy”  podając parametry te</w:t>
      </w:r>
      <w:bookmarkStart w:id="0" w:name="OLE_LINK4"/>
      <w:bookmarkStart w:id="1" w:name="OLE_LINK3"/>
      <w:r>
        <w:rPr>
          <w:rFonts w:eastAsia="Times New Roman" w:cs="Calibri"/>
          <w:lang w:eastAsia="pl-PL"/>
        </w:rPr>
        <w:t xml:space="preserve">chniczne oferowanego produktu, tj. poprzez wskazanie konkretnego parametru albo potwierdzenie opisu minimalnych wymagań </w:t>
      </w:r>
      <w:bookmarkEnd w:id="0"/>
      <w:bookmarkEnd w:id="1"/>
      <w:r>
        <w:rPr>
          <w:rFonts w:eastAsia="Times New Roman" w:cs="Calibri"/>
          <w:lang w:eastAsia="pl-PL"/>
        </w:rPr>
        <w:t xml:space="preserve">określonych (wymienionych, wyszczególnionych) w rubryce „wymagania zamawiającego”, poprzez sformułowanie słowne np. „tak”, „spełnia” albo wskazanie konkretnego parametru. W pozostałym zakresie przyjmuje się, że oferowane produkty spełniają wymagania zamawiającego, a złożenie niniejszego opisu technicznego stanowi deklarację wykonawcy o spełnieniu </w:t>
      </w:r>
      <w:r>
        <w:rPr>
          <w:rFonts w:eastAsia="Times New Roman"/>
          <w:lang w:eastAsia="pl-PL"/>
        </w:rPr>
        <w:t>opisanych poniżej wymagań przez oferowany produkt.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>UWAGA: Wykonawca jest obowiązany podać we wskazanych miejscach informacje</w:t>
      </w:r>
      <w:r>
        <w:rPr>
          <w:rFonts w:eastAsia="Times New Roman"/>
          <w:b/>
          <w:lang w:eastAsia="pl-PL"/>
        </w:rPr>
        <w:t xml:space="preserve"> umożliwiające identyfikację oferowanego produktu np. nazwy handlowe (producent,  model, itp.),</w:t>
      </w:r>
    </w:p>
    <w:p>
      <w:pPr>
        <w:pStyle w:val="Normal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Specyfikacja techniczna zawiera opis wymagań minimalnych dla przedmiotu dostawy.  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right="-57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58"/>
        <w:gridCol w:w="4697"/>
      </w:tblGrid>
      <w:tr>
        <w:trPr>
          <w:tblHeader w:val="true"/>
          <w:trHeight w:val="4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magania Zamawiającego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ferta wykonawcy – wypełnia wykonawca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dla pojazdu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a i model samochod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Pojazd fabrycznie nowy </w:t>
            </w:r>
            <w:r>
              <w:rPr>
                <w:rFonts w:cs="Times New Roman"/>
              </w:rPr>
              <w:t>wyprodukowany nie później niż w 2021 ro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ojazd musi być wykonany zgodnie z obowiązującymi w tym zakresie przepisami, </w:t>
              <w:br/>
              <w:t>w szczególności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>
                <w:sz w:val="24"/>
                <w:szCs w:val="24"/>
              </w:rPr>
              <w:t>przepisów ustawy z dnia 20 czerwca 1997 r. - Prawo o ruchu drogowym (Dz. U z 2020 r. poz. 110 z późn. zm.) z uwzględnieniem wymagań dotyczących pojazdów uprzywilejowanych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178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rządzenie Ministrów: Spraw Wewnętrznych i Administracji, Obrony Narodowej, Finansów oraz Sprawiedliwości z dnia 22 marca 2019 r. w sprawie pojazdów specjalnych </w:t>
              <w:br/>
              <w:t>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 (Dz. U. 2019 r. poz. 594)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>
                <w:sz w:val="24"/>
                <w:szCs w:val="24"/>
              </w:rPr>
              <w:t>Rozporządzenia Ministra Infrastruktury z dnia 15 grudnia 2016r. w sprawie warunków technicznych pojazdów oraz zakresu ich niezbędnego wyposażenia (Dz. U. z 2003 r. nr 32 poz. 262 z późn. zm.).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/>
              <w:t>Podwozie musi posiadać aktualne świadectwo homologacji typu pojazdu, zgodnie z przepisami Ustawy z dnia 20 czerwca 1997r – Prawo o ruchu drogowym (Dz. U z 2020 r. poz. 110 z późn. zm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Oznakowanie pojazdu zgodne z Zarządzeniem Nr 1 Komendanta Głównego PSP z dn. 24 stycznia 2020 r. poz. 3 z późniejszymi zmianami w sprawie gospodarki transportowej w jednostkach organizacyjnych PSP (numery operacyjne zostaną podane po podpisaniu umowy)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dwozie typu bus, 5 lub 6-drzwiowe, fabrycznie przystosowane do przewozu 9 osób z tylnymi drzwiami dwuskrzydłowymi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a obowiązek dostarczyć wszystkie wymagane prawem dokumenty, niezbędne do zarejestrowania pojazdu, w tym m.in.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homologacji typu pojazdu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>
                <w:sz w:val="24"/>
                <w:szCs w:val="24"/>
              </w:rPr>
              <w:t>Zaświadczenie o przeprowadzonym dodatkowym badaniu technicznym wraz z opisem dokonanych zmian oraz adnotacją o spełnieniu przez pojazd warunków technicznych dla pojazdów specjalnych uprzywilejowanych w ruchu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pojazdu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a gwarancyjna w języku polskim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ęzyku polskim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Okres gwarancj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min. 2 lata mechan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min. 2 lata na powłokę lakiernicz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12 lat na perforację nadwozia.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 parametry napędu/podwozia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Silnik z zapłonem samoczynnym z turbodoładowaniem z bezpośrednim wtryskiem paliwa, moc min. 170 [KM], moment obrotowy min. 390 Nm, pojemność min 1890 d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, silnik produkowany seryjnie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</w:rPr>
              <w:t>moc silnika ……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max. moment obrotowy ………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oj. silnika …………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Norma emisji spalin – min. Euro 6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Napęd 2x4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rzynia biegów manualna, minimum 6-cio biegowa + bieg wsteczny lub skrzynia biegów automatyczna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Rodzaj skrzyni biegów …………………….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Moc alternatora i pojemność akumulatora musi zapewnić pokrycie zapotrzebowania na energię elektryczną pojazdu przy maksymalnym obciążeniu (radiotelefon, sygnalizacja świetlna </w:t>
              <w:br/>
              <w:t>i dźwiękowa)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Dopuszczalna masa całkowita nie może przekraczać 3500 [kg]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MC ……….. kg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lgi aluminiowe fabryczne, </w:t>
            </w:r>
            <w:r>
              <w:rPr>
                <w:bCs/>
              </w:rPr>
              <w:t>ogumienie letnie minimum 16 cali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 parametry nadwozia/pojazdu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olor nadwozia: </w:t>
            </w:r>
            <w:r>
              <w:rPr>
                <w:bCs/>
              </w:rPr>
              <w:t>czerwony (RAL 3000 lub zbliżony), biały lub srebrny, powłoka lakiernicza fabryczn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ka foteli – w ciemnoszarej tonacji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ętrze pojazdu poniżej dolnej granicy okien – w ciemnoszarej tonacji, z materiału łatwo zmywalnego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 drzwi – 5 lub 6, drzwi pełnowymiarowe, posiadające możliwość niezależnego otwierania, drzwi boczne przesuwane, ilość miejsc – 9,  wszystkie siedzenia wyposażone w trzypunktowe pasy bezpieczeństw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tylne dwuskrzydłowe w zakresie min 180 stopni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</w:rPr>
              <w:t>Wymiary i zdolności terenow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długość całkowita pojazdu nie więcej niż 5900 mm (bez wyposażenia dodatkowego),</w:t>
            </w:r>
          </w:p>
          <w:p>
            <w:pPr>
              <w:pStyle w:val="ListParagraph"/>
              <w:numPr>
                <w:ilvl w:val="0"/>
                <w:numId w:val="4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szerokość całkowita pojazdu (bez lusterek) nie więcej niż 2500 mm;</w:t>
            </w:r>
          </w:p>
          <w:p>
            <w:pPr>
              <w:pStyle w:val="ListParagraph"/>
              <w:numPr>
                <w:ilvl w:val="0"/>
                <w:numId w:val="5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rozstaw osi min. 3300 mm,</w:t>
            </w:r>
          </w:p>
          <w:p>
            <w:pPr>
              <w:pStyle w:val="ListParagraph"/>
              <w:numPr>
                <w:ilvl w:val="0"/>
                <w:numId w:val="6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świt nie mniejszy niż 140 mm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średnica zawracania nie większa niż 14 m.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długość całkowita pojazdu …………..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szerokość całkowita pojazdu ………….m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staw osi ………..m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świt …………..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średnica zawracania …………….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erka zewnętrzne podgrzewane i regulowane. Składane elektrycznie lub ręcznie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Pojazd wyposażony co najmniej w poniżej podane systemy poprawiające bezpieczeństwo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ystem zapobiegający blokowaniu kół podczas hamowania – ABS lub równoważny,</w:t>
            </w:r>
          </w:p>
          <w:p>
            <w:pPr>
              <w:pStyle w:val="ListParagraph"/>
              <w:numPr>
                <w:ilvl w:val="0"/>
                <w:numId w:val="9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ystem zapobiegający utracie przyczepności kół podczas przyspieszania – ASR lub równoważny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elektroniczny system stabilizacji toru jazdy – ESC lub równoważny,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ktroniczny system podziału siły hamowania - EBD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kład kierowniczy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kład wspomagania,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wielofunkcyjne koło kierownicy po lewej stronie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ulacja pochylenia kolumny kierownicy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posażenie pojazdu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Szyby w drzwiach przednich regulowane elektrycznie,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Przednia szyba elektrycznie podgrzewana - warstwowa (klejona), a pozostałe szyby wykonane przynajmniej ze szkła bezodpryskowego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duszki powietrzne przednie i boczne dla kierowcy i pasażera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tralny zamek sterowany za pomocą pilota lub kluczyk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mobiliser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limatyzacja automatyczna lub manualna - dwustrefow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ujniki parkowanie tylne i przednie (dopuszczone kamery)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mplet dywaników w kabinie pojazdu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Fotel kierowcy posiadający możliwość regulacji góra </w:t>
              <w:br/>
              <w:t xml:space="preserve">– dół. Wszystkie siedzenia wyposażone w 3-punktowe, bezwładnościowe pasy bezpieczeństwa. Wszystkie siedzenia wyposażone w zagłówki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Radio samochodowe z RDS i złączem Bluetooth z funkcją głośnomówiącą, kompletem głośników oraz instalacją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wigacja GPS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jazd wyposażony w reflektory przednie i tylne typu LED lub częściowo LED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mpomat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niazdo 220 V i minimum trzy gniazda 12 V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brycznie przyciemniane szyby w przedziale pasażerskim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etlenie przedziału pasażerskiego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otele II i III rzędu wyjmowane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wyposażeniu pojazdu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bryczny zestaw narzędzi przewidzianych do wyposażenia pojazdu przez producenta podwozia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ójkąt ostrzegawczy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gaśnica proszkowa o masie środka gaśniczego min. 2 kg zamocowana w kabinie,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nośnik umożliwiający podniesienie pojazdu w celu wymiany koła,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ło zapasowe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jazd wyposażony w urządzenie sygnalizacyjno-ostrzegawcze: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/>
              </w:rPr>
              <w:t>akustyczne (emitujące minimum trzy modulowane tony - głośnik(i) o mocy min. 100 W), umożliwiające podawanie komunikatów słownych za pomocą mikrofonu zamontowanego wewnątrz kabiny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rPr>
                <w:bCs/>
              </w:rPr>
            </w:pPr>
            <w:r>
              <w:rPr/>
              <w:t xml:space="preserve">oświetlenie pojazdu uprzywilejowanego w ruchu: belka sygnałowa niskoprofilowa typu LED koloru niebieskiego z podświetlanym napisem pośrodku „STRAŻ” na białym tle (dopuszczalne rozwiązanie zamienne lampa pojedyncza LED na magnes z dopuszczeniem do 250 km/h), dwie lampy typu LED koloru niebieskiego zamontowane z przodu pojazdu w grillu lub za grillem pojazdu;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odać producenta, typ i model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W kabinie musi być zamontowany radiotelefon cyfrowo-analogowy zgodny </w:t>
              <w:br/>
              <w:t>z Instrukcją w sprawie organizacji łączności radiowej zatwierdzonej przez Komendanta Głównego PSP w 2019 roku (załącznik nr 3 do instrukcji). Radiotelefon połączony z anteną umiejscowioną na dachu kabiny na powierzchni metalowej (antena z mocowaniem umożliwiającym swobodne wyginanie się).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i/>
                <w:i/>
                <w:color w:val="FF0000"/>
              </w:rPr>
            </w:pPr>
            <w:r>
              <w:rPr/>
              <w:t>Umiejscowienie radiotelefonu  w kabinie pojazdu umożliwiający swobodną obsługę zarówno przez kierowcę jak i pasażer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37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ostałe warunki zamawiającego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Zamawiający dokona odbioru technicznego samochodu w siedzibie Zamawiającego. </w:t>
            </w:r>
          </w:p>
          <w:p>
            <w:pPr>
              <w:pStyle w:val="Normal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Odbioru dokona dwóch przedstawicieli zamawiającego w obecności przedstawicieli wykonawcy.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należy wydać z pełnym zbiornikiem zatankowanym paliwem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rmin dostawy pojazdu: do dnia </w:t>
            </w:r>
            <w:r>
              <w:rPr>
                <w:rFonts w:cs="Times New Roman"/>
                <w:b/>
              </w:rPr>
              <w:t>16 lipca 2021 r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Dostawa pojazdu na koszt wykonawcy do siedziby Zamawiającego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Komenda Powiatowa PSP w Strzelcach Krajeńskich, ul. Wyzwolenia 7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71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łącznik nr 1 do Postępowania PT.2370.1.2021.MB </w:t>
    </w:r>
  </w:p>
  <w:p>
    <w:pPr>
      <w:pStyle w:val="Normal"/>
      <w:widowControl/>
      <w:ind w:left="64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37" w:hanging="624"/>
      </w:pPr>
      <w:rPr>
        <w:position w:val="2"/>
        <w:sz w:val="20"/>
        <w:spacing w:val="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79"/>
      </w:pPr>
      <w:rPr>
        <w:position w:val="2"/>
        <w:sz w:val="20"/>
        <w:spacing w:val="2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11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615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DejaVu Sans Condensed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000000"/>
      <w:spacing w:val="2"/>
      <w:sz w:val="20"/>
      <w:vertAlign w:val="superscript"/>
    </w:rPr>
  </w:style>
  <w:style w:type="character" w:styleId="WW8Num1z1">
    <w:name w:val="WW8Num1z1"/>
    <w:qFormat/>
    <w:rPr>
      <w:i w:val="false"/>
      <w:spacing w:val="2"/>
      <w:sz w:val="20"/>
      <w:szCs w:val="24"/>
      <w:vertAlign w:val="superscript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OpenSymbol" w:hAnsi="OpenSymbol" w:cs="OpenSymbol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OpenSymbol" w:hAnsi="OpenSymbol" w:cs="OpenSymbol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OpenSymbol" w:hAnsi="OpenSymbol" w:cs="OpenSymbol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OpenSymbol" w:hAnsi="OpenSymbol" w:cs="OpenSymbol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OpenSymbol" w:hAnsi="OpenSymbol" w:cs="OpenSymbol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OpenSymbol" w:hAnsi="OpenSymbol" w:cs="OpenSymbol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OpenSymbol" w:hAnsi="OpenSymbol" w:cs="OpenSymbol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OpenSymbol" w:hAnsi="OpenSymbol" w:cs="OpenSymbol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OpenSymbol" w:hAnsi="OpenSymbol" w:cs="OpenSymbol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OpenSymbol" w:hAnsi="OpenSymbol" w:cs="OpenSymbol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OpenSymbol" w:hAnsi="OpenSymbol" w:cs="OpenSymbol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OpenSymbol" w:hAnsi="OpenSymbol" w:cs="OpenSymbol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OpenSymbol" w:hAnsi="OpenSymbol" w:cs="OpenSymbol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OpenSymbol" w:hAnsi="OpenSymbol" w:cs="OpenSymbol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Arial" w:hAnsi="Arial" w:cs="Arial"/>
      <w:color w:val="000000"/>
      <w:spacing w:val="2"/>
      <w:sz w:val="20"/>
      <w:vertAlign w:val="superscript"/>
    </w:rPr>
  </w:style>
  <w:style w:type="character" w:styleId="WW8Num29z1">
    <w:name w:val="WW8Num29z1"/>
    <w:qFormat/>
    <w:rPr>
      <w:spacing w:val="2"/>
      <w:sz w:val="20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OpenSymbol" w:hAnsi="OpenSymbol" w:cs="OpenSymbol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OpenSymbol" w:hAnsi="OpenSymbol" w:cs="OpenSymbol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 Condensed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DejaVu Sans Condensed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 Condensed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sz w:val="20"/>
      <w:szCs w:val="20"/>
      <w:lang w:bidi="ar-SA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4:00Z</dcterms:created>
  <dc:creator>KO</dc:creator>
  <dc:description/>
  <cp:keywords/>
  <dc:language>en-US</dc:language>
  <cp:lastModifiedBy>PTT</cp:lastModifiedBy>
  <cp:lastPrinted>2020-05-28T09:48:00Z</cp:lastPrinted>
  <dcterms:modified xsi:type="dcterms:W3CDTF">2021-03-16T09:22:00Z</dcterms:modified>
  <cp:revision>7</cp:revision>
  <dc:subject/>
  <dc:title>Wymagania techniczne dla fabrycznie nowego samochodu rozpoznawczo-ratowniczego typu Pick-up – 1 szt</dc:title>
</cp:coreProperties>
</file>