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20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0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8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oszę o udostępnienie opisu technicznego dot. instalacji elektrycznej oraz niskoprądowej.</w:t>
        <w:br/>
      </w: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mawiający uzupełnia niniejszym opis techniczny instalacji elektrycznej i niskoprądowej, który stanowi załącznik do niniejszego wyjaśnienia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szę o udostępnienie schematu szafy PD3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 xml:space="preserve">Odpowiedź: </w:t>
        <w:tab/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iCs/>
          <w:lang w:val="pl-PL"/>
        </w:rPr>
        <w:t>Zamawiający nie posiada schematu szafy. Kompletne wyposażenie szafy zostało określone w przedmiarze robót elektrycznych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szę o udostępnienie zestawu materiałów dot. instalacji elektrycznej oraz niskoprądowej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 xml:space="preserve">Odpowiedź: </w:t>
        <w:tab/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iCs/>
          <w:lang w:val="pl-PL"/>
        </w:rPr>
        <w:t xml:space="preserve">Materiały określone zostały w dokumentacji projektowej będącej załącznikiem do niniejszego postępowania. Przedmiar robót zawiera ilościowe określenie materiałów. </w:t>
      </w:r>
    </w:p>
    <w:p>
      <w:pPr>
        <w:pStyle w:val="TextBodyIndent"/>
        <w:tabs>
          <w:tab w:val="clear" w:pos="708"/>
          <w:tab w:val="left" w:pos="5700" w:leader="none"/>
        </w:tabs>
        <w:ind w:left="-142" w:firstLine="142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bCs/>
          <w:iCs/>
          <w:u w:val="single"/>
          <w:lang w:val="pl-PL"/>
        </w:rPr>
      </w:pPr>
      <w:r>
        <w:rPr>
          <w:rFonts w:cs="Calibri" w:ascii="Calibri" w:hAnsi="Calibri"/>
          <w:b/>
          <w:bCs/>
          <w:iCs/>
          <w:u w:val="single"/>
          <w:lang w:val="pl-PL"/>
        </w:rPr>
        <w:t>Załącznik: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>Opis techniczny instalacji elektrycznej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1:00Z</dcterms:created>
  <dc:creator>Anna Wilk</dc:creator>
  <dc:description/>
  <cp:keywords/>
  <dc:language>en-US</dc:language>
  <cp:lastModifiedBy>KOZIEL AGNIESZKA</cp:lastModifiedBy>
  <cp:lastPrinted>2024-12-20T14:39:00Z</cp:lastPrinted>
  <dcterms:modified xsi:type="dcterms:W3CDTF">2024-12-20T13:39:00Z</dcterms:modified>
  <cp:revision>6</cp:revision>
  <dc:subject/>
  <dc:title/>
</cp:coreProperties>
</file>