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PT.2370.1.2021.MB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Zawarta w dniu………………………………………roku  w Strzelcach Krajeńskich pomiędzy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Komendą Powiatową Państwowej Straży Pożarnej, ul. Wyzwolenia 7, 66-500 Strzelce Krajeńskie</w:t>
      </w:r>
      <w:r>
        <w:rPr>
          <w:rFonts w:cs="Calibri" w:ascii="Calibri" w:hAnsi="Calibri"/>
          <w:sz w:val="24"/>
        </w:rPr>
        <w:t>, reprezentowaną przez: st. bryg. mgr inż. Tomasz Górniak -  Komendant Powiatowy Państwowej Straży Pożarnej w Strzelcach Krajeńskich, zwanym dalej w treści umowy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</w:rPr>
        <w:t>, reprezentowaną przez: ……………………………………………………………….., zwanym dalej w treści umowy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Umowa została zawarta na podstawie art. 4 ust 8, ustawy z dnia  29 stycznia 2004 r. - Prawo zamówień publicznych,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 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1. Przedmiotem umowy jest sprzedaż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samochodu służącego do realizacji zadań operacyjnych SLBus z napędem 2x4 mark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 xml:space="preserve">. dla Komendy Powiatowej Państwowej Straży Pożarnej w Strzelcach Krajeńskich zgodnie </w:t>
        <w:br/>
        <w:t>z opisem oraz zobowiązaniem wykonawcy „Oferta Sprzedaży Samochodu”, stanowiący integralną część umowy jako załącznik nr 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2. Pojazd powinien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1) być oznakowany zgodnie z Zarządzeniem Nr 1 Komendanta Głównego PSP z dn. 24 stycznia 2020 r. poz. 3 z późniejszymi zmianami w sprawie gospodarki transportowej w jednostkach organizacyjnych PSP (numery operacyjne zostaną podane po podpisaniu umowy)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być wyposażony w urządzenie sygnalizacyjno-ostrzegawcze pojazdu uprzywilejowanego w ruchu tj.: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</w:rPr>
        <w:tab/>
        <w:t>a) akustyczne (emitujące minimum trzy modulowane tony – głośnik(i) o mocy min.  100 W), umożliwiające podawanie komunikatów słownych za pomocą mikrofonu zamontowanego wewnątrz kabiny,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świetlne w technologii LED: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rFonts w:cs="Calibri" w:ascii="Calibri" w:hAnsi="Calibri"/>
          <w:sz w:val="24"/>
        </w:rPr>
        <w:tab/>
        <w:t>- światła niebieskie w atrapie pojazdu, lampy kierunkowe ostrzegawcze, źródło światła min. 6 diod, podpiętych pod instalację elektryczną samochodu, uruchamianych po uruchomieniu modulatora – 2 lampy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rFonts w:cs="Calibri" w:ascii="Calibri" w:hAnsi="Calibri"/>
          <w:sz w:val="24"/>
        </w:rPr>
        <w:tab/>
        <w:t>- światło na dachu pojazdu, pojedyncza lampa ostrzegawcza z magnetycznym mocowaniem do 250km/h, źródłem światła min. 24 diody oraz napięciem dostosowanym do napięcia samochodu – 1 lampa.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rFonts w:cs="Calibri" w:ascii="Calibri" w:hAnsi="Calibri"/>
          <w:sz w:val="24"/>
        </w:rPr>
        <w:tab/>
        <w:t>c) urządzenie sterujące działaniem sygnalizacji akustyczno-świetlnej powinno być zamontowane w kabinie w sposób umożliwiający swobodne jego uruchamianie zarówno przez kierowcę jak i pasażera.</w:t>
      </w:r>
    </w:p>
    <w:p>
      <w:pPr>
        <w:pStyle w:val="Normal"/>
        <w:spacing w:lineRule="auto" w:line="276"/>
        <w:ind w:left="397" w:hanging="39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posażenie specjalistyczne samochodu stanowić będz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</w:rPr>
        <w:t>1) radiotelefon cyfrowo-analogowy zgodny z „Ujednoliconymi minimalnymi wymaganiami w zakresie parametrów techniczno - funkcjonalnych urządzeń łączności radiowej pracujących w paśmie VHF” opracowanymi przez Ministerstwo Spraw Wewnętrznych i Administracji- Departament Infrastruktury Teleinformatycznej, częstotliwość VHF 136-174 MHz, moc min. 10 W, min. 250 kanałowy, odstęp pomiędzy kanałami 12.5 kHz. System selektywnego wywołania 5-tonowy zgodny z: CCIR 100ms, CCIR 70ms, EEA 40ms. Radiotelefon połączony z anteną umiejscowioną na dachu kabiny na powierzchni metalowej (antena z mocowaniem umożliwiającym swobodne wyginanie się) – 1 kpl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iejscowienie radiotelefonu  w kabinie umożliwiający swobodną obsługę zarówno przez kierowcę jak i pasażera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4"/>
        </w:rPr>
        <w:t>4. Wykonawca zobowiązany jest dostarczyć przedmiot umowy, o którym mowa w ust.1 wolny od wad fizycznych i prawnych oraz roszczeń osób trzeci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2 Termin realizacji i odbiór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ykonawca zobowiązuje się wydać Zamawiającemu przedmiot umowy w terminie </w:t>
        <w:br/>
        <w:t xml:space="preserve">do dnia </w:t>
      </w:r>
      <w:r>
        <w:rPr>
          <w:rFonts w:cs="Calibri" w:ascii="Calibri" w:hAnsi="Calibri"/>
          <w:b/>
          <w:sz w:val="24"/>
          <w:szCs w:val="24"/>
        </w:rPr>
        <w:t>31 maja 2021 r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Odbiór przedmiotu umowy nastąpi na podstawie odbioru technicznego i odbioru końcowego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Wykonawca zawiadomi Zamawiającego o gotowości do odbioru technicznego przedmiotu umowy. Dopuszcza się zawiadomienie przesłane faksem lub e-mailem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4. Zamawiający przystąpi do odbioru technicznego w ciągu 5 dni od daty przesłania zawiadomienia. Odbiór techniczny przedmiotu umowy odbędzie się w siedzibie Wykonawcy w terminie określonym przez Zamawiającego.</w:t>
      </w:r>
    </w:p>
    <w:p>
      <w:pPr>
        <w:pStyle w:val="Tekstpodstawowy3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dbioru technicznego przedmiotu umowy dokona dwóch przedstawicieli Zamawiającego </w:t>
        <w:br/>
        <w:t>w obecności przedstawicieli Wykonawc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6. Z czynności odbioru technicznego zostanie sporządzony protokół określający przede wszystkim zgodność wykonania przedmiotu umowy z wymogami określonymi w opisie technicznym, o którym mowa w § 1 umowy, stwierdzone wady lub niezgodności </w:t>
        <w:br/>
        <w:t>oraz deklarowany przez Wykonawcę termin ich usunięcia. Protokół zostanie sporządzony w dwóch egzemplarzach, po jednym dla każdej ze stron i podpisany przez obie stron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7. Wykonawca zawiadomi Zamawiającego z wyprzedzeniem minimum trzydniowym o dacie odbioru końcowego przedmiotu umowy. Dopuszcza się zawiadomienie przesłane faksem lub e-maliem. Zamawiający przystąpi do odbioru końcowego w terminie zgodnym z otrzymanym zawiadomieniem. W odbiorze będą brali udział przedstawiciele Zamawiającego i Wykonawc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8. Odbiór końcowy przedmiotu umowy odbędzie się w siedzibie Zamawiającego w terminie, o którym mowa w ust. 7. Z odbioru końcowego zostanie sporządzony w dwóch egzemplarzach protokół, po jednym dla każdej ze stron i podpisany przez obie strony.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9. W przypadku stwierdzenia podczas odbioru końcowego wad, Zamawiającemu przysługują następujące uprawnienia:</w:t>
      </w:r>
    </w:p>
    <w:p>
      <w:pPr>
        <w:pStyle w:val="Tekstpodstawowy3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 jeżeli wady nie nadają się do usunięcia a umożliwiają one użytkowanie przedmiotu umowy zgodnie z przeznaczeniem Zamawiający może:</w:t>
      </w:r>
    </w:p>
    <w:p>
      <w:pPr>
        <w:pStyle w:val="Tekstpodstawowy3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- odebrać przedmiot umowy i obniżyć odpowiednio wynagrodzenie Wykonawcy lub,</w:t>
      </w:r>
    </w:p>
    <w:p>
      <w:pPr>
        <w:pStyle w:val="Tekstpodstawowy3"/>
        <w:spacing w:lineRule="auto" w:line="276"/>
        <w:ind w:left="709" w:hanging="142"/>
        <w:jc w:val="both"/>
        <w:rPr/>
      </w:pPr>
      <w:r>
        <w:rPr>
          <w:rFonts w:cs="Calibri" w:ascii="Calibri" w:hAnsi="Calibri"/>
        </w:rPr>
        <w:t xml:space="preserve">- może odstąpić od umowy lub zażądać wykonania przedmiotu umowy po raz drugi </w:t>
        <w:br/>
        <w:t>na koszt Wykonawcy,</w:t>
      </w:r>
    </w:p>
    <w:p>
      <w:pPr>
        <w:pStyle w:val="Tekstpodstawowy3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2) jeżeli wady nadają się do usunięcia to Zamawiający może odmówić odbioru do czasu usunięcia wad.</w:t>
      </w:r>
    </w:p>
    <w:p>
      <w:pPr>
        <w:pStyle w:val="Tekstpodstawowy3"/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10. Za dzień wykonania przedmiotu umowy uznaje się dzień podpisania przez Zamawiającego protokołu odbioru końcowego przedmiotu umowy wolnego od wad i usterek.</w:t>
      </w:r>
    </w:p>
    <w:p>
      <w:pPr>
        <w:pStyle w:val="Tekstpodstawowy3"/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11. Przekazać Zamawiającemu komplet dokumentacji technicznej pojazdu:</w:t>
      </w:r>
    </w:p>
    <w:p>
      <w:pPr>
        <w:pStyle w:val="Tekstpodstawowy3"/>
        <w:spacing w:lineRule="auto" w:line="276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siążkę pojazdu,</w:t>
      </w:r>
    </w:p>
    <w:p>
      <w:pPr>
        <w:pStyle w:val="Tekstpodstawowy3"/>
        <w:spacing w:lineRule="auto" w:line="276"/>
        <w:ind w:left="680" w:hanging="340"/>
        <w:jc w:val="both"/>
        <w:rPr/>
      </w:pPr>
      <w:r>
        <w:rPr>
          <w:rFonts w:cs="Calibri" w:ascii="Calibri" w:hAnsi="Calibri"/>
        </w:rPr>
        <w:t>- świadectwo homologacji,</w:t>
      </w:r>
    </w:p>
    <w:p>
      <w:pPr>
        <w:pStyle w:val="Tekstpodstawowy3"/>
        <w:spacing w:lineRule="auto" w:line="276"/>
        <w:ind w:left="680" w:hanging="340"/>
        <w:jc w:val="both"/>
        <w:rPr/>
      </w:pPr>
      <w:r>
        <w:rPr>
          <w:rFonts w:cs="Calibri" w:ascii="Calibri" w:hAnsi="Calibri"/>
        </w:rPr>
        <w:t>- kartę gwarancyjną pojazdu oraz innych urządzeń zamontowanych w pojeździe,</w:t>
      </w:r>
    </w:p>
    <w:p>
      <w:pPr>
        <w:pStyle w:val="Tekstpodstawowy3"/>
        <w:spacing w:lineRule="auto" w:line="276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rukcje obsługi samochodu w języku polskim,</w:t>
      </w:r>
    </w:p>
    <w:p>
      <w:pPr>
        <w:pStyle w:val="Tekstpodstawowy3"/>
        <w:spacing w:lineRule="auto" w:line="276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rukcje obsługi w języku polskim zamontowanych urządzeń,</w:t>
      </w:r>
    </w:p>
    <w:p>
      <w:pPr>
        <w:pStyle w:val="Tekstpodstawowy3"/>
        <w:spacing w:lineRule="auto" w:line="276" w:before="0" w:after="24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e niezbędne dokumenty do rejestracji pojaz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§ 3 Wynagrodzenie</w:t>
      </w:r>
    </w:p>
    <w:p>
      <w:pPr>
        <w:pStyle w:val="Tekstpodstawowy3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nagrodzenie za przedmiot umowy zostało ustalone na podstawie negocjacji i złożonej wyceny na realizację przedmiotu umowy. Kwota netto wynosi ……… zł  (słownie: …. podatek VAT 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% ……… zł. Wartość brutto ……. zł. (słownie: ……………………złotych 0/100)</w:t>
      </w:r>
    </w:p>
    <w:p>
      <w:pPr>
        <w:pStyle w:val="Tekstpodstawowy3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Kwota, o której mowa w ust. 1 zaspokaja wszelkie roszczenia Wykonawcy wobec Zamawiającego w tytułu wykonania niniejsz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3. Zamawiający dokona zapłaty należności przelewem na konto Wykonawcy podane w fakturze w terminie 30 dni od daty otrzymania przez Zamawiającego prawidłowo wystawionej faktur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4. Podstawą wystawienia faktury jest dokonanie przez Zamawiającego odbioru końcowego przedmiotu umowy bez wad, potwierdzonego protokołem odbioru końcowego, podpisanym przez upoważnionych przedstawicieli Zamawiającego i Wykonawc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Za datę dokonania płatności strony ustalają datę obciążenia rachunku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4 Gwarancja i serwis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Strony postanawiają, iż odpowiedzialność Wykonawcy z tytułu rękojmi za wady przedmiotu umowy wynikające z Kodeksu cywilnego zostanie rozszerzona przez udzielenie pisemnej gwaran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ykonawca udziela Zamawiającemu gwarancji i rękojmi na przedmiot umowy licząc od dnia odbioru i przekazania przedmiotu umowy tj.: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gwarancja mechaniczna – minimum </w:t>
      </w:r>
      <w:r>
        <w:rPr>
          <w:rFonts w:cs="Calibri" w:ascii="Calibri" w:hAnsi="Calibri"/>
          <w:b/>
          <w:sz w:val="24"/>
        </w:rPr>
        <w:t>24</w:t>
      </w:r>
      <w:r>
        <w:rPr>
          <w:rFonts w:cs="Calibri" w:ascii="Calibri" w:hAnsi="Calibri"/>
          <w:sz w:val="24"/>
        </w:rPr>
        <w:t xml:space="preserve"> miesiące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gwarancja na perforację nadwozia – minimum </w:t>
      </w:r>
      <w:r>
        <w:rPr>
          <w:rFonts w:cs="Calibri" w:ascii="Calibri" w:hAnsi="Calibri"/>
          <w:b/>
          <w:sz w:val="24"/>
        </w:rPr>
        <w:t>144</w:t>
      </w:r>
      <w:r>
        <w:rPr>
          <w:rFonts w:cs="Calibri" w:ascii="Calibri" w:hAnsi="Calibri"/>
          <w:sz w:val="24"/>
        </w:rPr>
        <w:t xml:space="preserve"> miesią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kres gwarancji liczy się od dnia odbioru końcowego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Wszelkie naprawy objęte gwarancją prowadzone będą w siedzibie autoryzowanych serwi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5. W okresie gwarancji wszelkie naprawy przeprowadzone będą na koszt Wykonawcy, przy czym koszt dostarczenia samochodu do serwisu pokrywa Zamawiający, z zastrzeżeniem ust.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>6. W przypadku zaistnienia w okresie gwarancji usterki pojazdu, która uniemożliwia poruszanie się samochodu, koszt dostarczenia samochodu do serwisu pokrywa Wykonawc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Zgłaszanie wad/usterek przedmiotu umowy będzie dokonywane przez Zamawiającego w formie faksu lub za pośrednictwem poczty elektronicz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8. Zamawiający może dochodzić roszczeń z tytułu gwarancji lub rękojmi za wady także </w:t>
        <w:br/>
        <w:t>po upływie terminu gwarancji lub rękojmi za wady, jeżeli zgłosił wadę przed upływem terminu gwarancji lub rękojm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Okres gwarancji ulega przedłużeniu o czas potrzebny na wykonanie naprawy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4"/>
        </w:rPr>
        <w:t>10. Po okresie gwarancyjnym serwis będzie prowadzony przez Wykonawcę na podstawie indywidualnych zlec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5 Kary umown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płaci Zamawiającemu karę umown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za odstąpienie od umowy przez zamawiającego z przyczyn, za które ponosi odpowiedzialność sprzedający, w wysokości 10% wynagrodzenia umownego za przedmiot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zwłokę w oddaniu określonego w umowie przedmiotu umowy w wysokości 0,1% wartości przedmiotu umowy za każdy dzień zwłoki, jednak nie więcej niż 20% wartości przedmiotu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za zwłokę w usunięciu wad stwierdzonych przy odbiorze w wysokości 0,2% wartości przedmiotu umowy za każdy dzień zwłoki liczonej od dnia wyznaczonego na usunięcie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Zamawiający zapłaci wykonawcy karę umowną za odstąpienie od umowy przez wykonawcę </w:t>
        <w:br/>
        <w:t>z przyczyn, za które ponosi odpowiedzialność zamawiający w wysokości 10% wynagrodzenia umow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Wykonawca nie może odmówić usunięcia wad bez względu na wysokość związanych z tym kosz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ind w:left="357" w:hanging="357"/>
        <w:jc w:val="both"/>
        <w:rPr/>
      </w:pPr>
      <w:r>
        <w:rPr>
          <w:rFonts w:cs="Calibri" w:ascii="Calibri" w:hAnsi="Calibri"/>
          <w:sz w:val="24"/>
        </w:rPr>
        <w:t xml:space="preserve">Zamawiający może usunąć, w zastępstwie sprzedającego i na jego koszt, wady nieusunięte </w:t>
        <w:br/>
        <w:t>w wyznaczonym termin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6 Odstąpienia do umowy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Oprócz przypadków wymienionych w treści tytułu XV Kodeksu cywilnego stronom przysługuje prawo odstąpienia od umowy w następujących sytuacjach: 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b/>
          <w:bCs/>
          <w:sz w:val="24"/>
        </w:rPr>
        <w:t>Zamawiającemu</w:t>
      </w:r>
      <w:r>
        <w:rPr>
          <w:rFonts w:cs="Calibri" w:ascii="Calibri" w:hAnsi="Calibri"/>
          <w:sz w:val="24"/>
        </w:rPr>
        <w:t xml:space="preserve"> przysługuje prawo do odstąpienia od umowy: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.1. W razie wystąpienia istotnej zmiany okoliczności powodującej, że wykonanie umowy nie leży w interesie publicznym, czego nie można było przewidzieć w chwili zawarcia umowy </w:t>
        <w:br/>
        <w:t>– odstąpienie od umowy w tym przypadku może nastąpić w  terminie 30 dni od powzięcia wiadomości o powyższych okolicznościach,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.2. W razie nie dostarczenia przedmiotu umowy </w:t>
      </w:r>
      <w:r>
        <w:rPr>
          <w:rFonts w:cs="Calibri" w:ascii="Calibri" w:hAnsi="Calibri"/>
          <w:b/>
          <w:bCs/>
          <w:sz w:val="24"/>
        </w:rPr>
        <w:t>do 07 czerwca 2021 r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>1.3. Zostanie ogłoszona upadłość lub rozwiązanie firmy Wykonawcy,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>1.4. Zostanie wydany nakaz zajęcia majątk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</w:rPr>
        <w:t>Wykonawcy</w:t>
      </w:r>
      <w:r>
        <w:rPr>
          <w:rFonts w:cs="Calibri" w:ascii="Calibri" w:hAnsi="Calibri"/>
          <w:sz w:val="24"/>
        </w:rPr>
        <w:t xml:space="preserve"> przysługuje prawo odstąpienia od umowy, w szczególności jeżeli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4"/>
        </w:rPr>
        <w:t xml:space="preserve">Zamawiający nie wywiązuje się z obowiązku zapłaty faktur mimo dodatkowego wezwania w terminie trzech miesięcy od upływu terminu na zapłatę faktur, określonej </w:t>
        <w:br/>
        <w:t>w niniejszej um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  <w:tab w:val="left" w:pos="964" w:leader="none"/>
          <w:tab w:val="left" w:pos="1134" w:leader="none"/>
        </w:tabs>
        <w:spacing w:lineRule="auto" w:line="276" w:before="0" w:after="24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7 Zmiana umowy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miana postanowień zawartej umowy może nastąpić za zgodą obu stron wyrażona na piśmie, </w:t>
        <w:br/>
        <w:t>w formie aneksu do umowy, pod rygorem nieważności takiej zmiany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8 Ustalenia końcow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W sprawach, które nie reguluje niniejsza umowa, będą miały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Ewentualne spory wynikłe w związku z realizacją przedmiotu umowy, strony zobowiązują się rozwiązać w drodze wspólnych negocjacji, a w przypadku niemożności ustalenia kompromisu – będą rozstrzygane przez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Niniejszą umowę sporządzono w trzech jednobrzmiących egzemplarzach, </w:t>
        <w:br/>
        <w:t>dwa dla Zamawiającego, jeden dla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gralnymi załącznikami niniejszej umowy s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pis przedmiotu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anie Wykonawcy ” Oferta sprzedaży samochodu” .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AMAWIAJĄCY</w:t>
        <w:tab/>
        <w:t xml:space="preserve">                                                                             </w:t>
        <w:tab/>
        <w:t xml:space="preserve">  WYKONAWCA</w:t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57" w:leader="none"/>
          <w:tab w:val="left" w:pos="851" w:leader="none"/>
          <w:tab w:val="left" w:pos="964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ab/>
        <w:t>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2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Ewa i Aleksander</dc:creator>
  <dc:description/>
  <cp:keywords/>
  <dc:language>en-US</dc:language>
  <cp:lastModifiedBy>PTT</cp:lastModifiedBy>
  <cp:lastPrinted>2020-07-07T12:23:00Z</cp:lastPrinted>
  <dcterms:modified xsi:type="dcterms:W3CDTF">2021-03-03T11:42:00Z</dcterms:modified>
  <cp:revision>20</cp:revision>
  <dc:subject/>
  <dc:title/>
</cp:coreProperties>
</file>