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Załącznik nr 2 do zapytania ofertowego</w:t>
      </w:r>
    </w:p>
    <w:p>
      <w:pPr>
        <w:pStyle w:val="Normal"/>
        <w:spacing w:lineRule="auto" w:line="276"/>
        <w:jc w:val="center"/>
        <w:rPr/>
      </w:pPr>
      <w:r>
        <w:rPr/>
        <w:t>Projekt umowy</w:t>
      </w:r>
    </w:p>
    <w:p>
      <w:pPr>
        <w:pStyle w:val="Normal"/>
        <w:spacing w:lineRule="auto" w:line="276"/>
        <w:jc w:val="center"/>
        <w:rPr/>
      </w:pPr>
      <w:r>
        <w:rPr/>
        <w:t>zawarta w dniu ……………….. r. w Wejherow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/>
        <w:t xml:space="preserve">Gminą Wejherowo, z siedzibą ul. Transportowa 1 84-200 Wejherowo, NIP </w:t>
      </w:r>
      <w:r>
        <w:rPr>
          <w:iCs/>
        </w:rPr>
        <w:t>588-237-58-50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zwaną dalej „Zamawiającym”,</w:t>
      </w:r>
    </w:p>
    <w:p>
      <w:pPr>
        <w:pStyle w:val="Normal"/>
        <w:spacing w:lineRule="auto" w:line="276" w:before="60" w:after="0"/>
        <w:jc w:val="both"/>
        <w:rPr/>
      </w:pPr>
      <w:r>
        <w:rPr/>
        <w:t>a</w:t>
      </w:r>
    </w:p>
    <w:p>
      <w:pPr>
        <w:pStyle w:val="Normal"/>
        <w:spacing w:lineRule="auto" w:line="276" w:before="6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60" w:after="0"/>
        <w:jc w:val="both"/>
        <w:rPr/>
      </w:pPr>
      <w:r>
        <w:rPr/>
        <w:t>Reprezentowaną/ym przez:</w:t>
      </w:r>
    </w:p>
    <w:p>
      <w:pPr>
        <w:pStyle w:val="Normal"/>
        <w:spacing w:lineRule="auto" w:line="276" w:before="6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Zwaną/ym dalej „Wykonawcą”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5" w:after="285"/>
        <w:jc w:val="both"/>
        <w:rPr/>
      </w:pPr>
      <w:r>
        <w:rPr>
          <w:bCs/>
        </w:rPr>
        <w:t xml:space="preserve">zgodnie z art. 2 ust.1 pkt 1 ustawy z dnia 11 września 2019 r. Prawo zamówień publicznych (Dz. U. z 2022, poz. 1710 z późn. zm.),  zwanej dalej „ustawą Pzp", o wartości zamówienia nieprzekraczającej 130 tys. zł </w:t>
      </w:r>
      <w:r>
        <w:rPr/>
        <w:t>– została zawarta umowa o następującej treści:</w:t>
      </w:r>
    </w:p>
    <w:p>
      <w:pPr>
        <w:pStyle w:val="Normal"/>
        <w:spacing w:lineRule="auto" w:line="276" w:before="180" w:after="0"/>
        <w:ind w:left="709" w:hanging="709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</w:rPr>
      </w:pPr>
      <w:r>
        <w:rPr/>
        <w:t xml:space="preserve">Zamawiający zleca, a Wykonawca przyjmuje do wykonania prace polegające na oczyszczeniu (odmuleniu) rowów </w:t>
      </w:r>
      <w:r>
        <w:rPr>
          <w:lang w:eastAsia="pl-PL"/>
        </w:rPr>
        <w:t>wraz z utylizacją urobku na terenie Gminy Wejherowo w następujących lokalizacja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wino, ul. Jeziorna – oczyszczenie (odmulenie) 210 m rowu wraz z przepustam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wino, ul. Nad Stawami – oczyszczenie (odmulenie) 135 m rowu wraz z przepustem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</w:rPr>
        <w:t>Gowino, ul. Równa – oczyszczenie (odmulenie) 55 m row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wino, ul. Topolowa – oczyszczenie 50 m rowu wraz z przepustem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wino – oczyszczenie studni chłonnej przyjmującej wodę z ul. Jezior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</w:rPr>
        <w:t xml:space="preserve">Gowino, ul. Kaszubska – wymiana uszkodzonego przepustu </w:t>
      </w:r>
      <w:r>
        <w:rPr>
          <w:rFonts w:eastAsia="Symbol" w:cs="Symbol" w:ascii="Symbol" w:hAnsi="Symbol"/>
        </w:rPr>
        <w:t></w:t>
      </w:r>
      <w:r>
        <w:rPr>
          <w:rFonts w:eastAsia="Calibri"/>
        </w:rPr>
        <w:t xml:space="preserve"> 300 dł 8 m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Ustarbowo, ul. Lipowa i Leśna – oczyszczenie (odmulenie) ok. 600 m row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Sopieszyno, ul. Długa – oczyszczenie (odmulenie) ok. 1200 m rowu wraz z osadnikami oraz studniami osadnikowymi przy placu zabaw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</w:rPr>
        <w:t>Sopieszyno – oczyszczenie rowu wzdłuż drogi wojewódzkiej oraz odprowadzającego wodę do stawu, o długości 260 m wraz z przepustam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rle, ul. Szkolna – oczyszczenie (odmulenie) ok. 40 m rowu wraz ze studnią osadnikową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rle, ul. Leśna – oczyszczenie (odmulenie) ok. 50 m rowu odprowadzającego wodę z ul. Leś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ścicino, ul. Słoneczna – oczyszczenie (odmulenie) ok. 90 m rowu odprowadzającego wodę spod wiaduktu kolejowego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ościcino, ul. Gruntowa – oczyszczenie (odmulenie) ok. 385 m rowu wraz z przepustami oraz studnią osadnikową i wpustem ulicznym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</w:rPr>
        <w:t>Gościcino, ul. Dworska – oczyszczenie 30 m rowu wraz z osadnikami przy studni chłon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Bolszewo, ul. Jagodowa – odtworzenie zaniżenia pobocza oraz odprowadzenie wody (dł. 100 m)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Góra, ul. Derdowskiego – oczyszczenie (odmulenie) 180 m row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</w:rPr>
        <w:t>Kniewo, ul. Jeziorna – oczyszczenie (odmulenie) 1000 m row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Kniewo, dz. nr 8 – oczyszczenie 340 m row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Łężyce, ul. Limbowa – odtworzenie zaniżenia pobocza na długości ok. 50 m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Poprzez odmulenie, Zamawiający rozumie mechaniczne zebranie urobku na głębokość od 20 cm do 50 cm (w zależności od potrzeb)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 xml:space="preserve">W przypadku rowu utwardzonego należy zebrać cały urobek zalegający na dnie rowu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amówienie obejmuje usunięcie (wycinkę) zakrzaczeń, które porastają skarpy oraz dno row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Wykonawca wykona przedmiot umowy przy użyciu materiałów i sprzętu własnego, w ramach ustalonego w § 2 wynagrodzeni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Szczegółowy zakres przedmiotu umowy określają wytyczne Zamawiającego, które stanowią załączniki do niniejszej umowy zawarte w zapytaniu ofertowym oraz oferta Wykonawcy.</w:t>
      </w:r>
    </w:p>
    <w:p>
      <w:pPr>
        <w:pStyle w:val="Normal"/>
        <w:spacing w:lineRule="auto" w:line="276" w:before="114" w:after="114"/>
        <w:jc w:val="center"/>
        <w:rPr/>
      </w:pPr>
      <w:r>
        <w:rPr/>
        <w:t xml:space="preserve">§ 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nagrodzenie:</w:t>
      </w:r>
    </w:p>
    <w:p>
      <w:pPr>
        <w:pStyle w:val="Normal"/>
        <w:spacing w:lineRule="auto" w:line="276"/>
        <w:jc w:val="both"/>
        <w:rPr/>
      </w:pPr>
      <w:r>
        <w:rPr/>
        <w:t>Wartość umowy strony ustalają w kwocie ryczałtowej w wysokości: …………… zł brutto (słownie: ………………….. brutto)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rmin wykonania:</w:t>
      </w:r>
    </w:p>
    <w:p>
      <w:pPr>
        <w:pStyle w:val="Normal"/>
        <w:spacing w:lineRule="auto" w:line="276"/>
        <w:jc w:val="both"/>
        <w:rPr/>
      </w:pPr>
      <w:r>
        <w:rPr/>
        <w:t xml:space="preserve">Prace stanowiące przedmiot umowy należy wykonać w terminie 30 dni od daty zawarcia umowy tj. do dnia </w:t>
      </w:r>
      <w:r>
        <w:rPr>
          <w:b/>
        </w:rPr>
        <w:t>…………… r.</w:t>
      </w:r>
    </w:p>
    <w:p>
      <w:pPr>
        <w:pStyle w:val="Normal"/>
        <w:spacing w:lineRule="auto" w:line="276" w:before="456" w:after="0"/>
        <w:jc w:val="center"/>
        <w:rPr/>
      </w:pPr>
      <w:r>
        <w:rPr/>
        <w:t>§ 4</w:t>
      </w:r>
    </w:p>
    <w:p>
      <w:pPr>
        <w:pStyle w:val="NormalnyWeb"/>
        <w:spacing w:lineRule="auto" w:line="276" w:before="0" w:after="0"/>
        <w:rPr/>
      </w:pPr>
      <w:r>
        <w:rPr>
          <w:b/>
        </w:rPr>
        <w:t>Reprezentacja stron:</w:t>
      </w:r>
    </w:p>
    <w:p>
      <w:pPr>
        <w:pStyle w:val="NormalnyWeb"/>
        <w:spacing w:lineRule="auto" w:line="276" w:before="0" w:after="0"/>
        <w:rPr/>
      </w:pPr>
      <w:r>
        <w:rPr/>
        <w:t>W sprawie wykonania niniejszej umowy ustanawia się n/w przedstawicieli:</w:t>
        <w:br/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/>
        <w:t xml:space="preserve">ze strony Zamawiającego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/>
        <w:t>ze strony Wykonawcy:</w:t>
        <w:br/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biór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lang w:eastAsia="pl-PL"/>
        </w:rPr>
        <w:t>Rozliczenie prac nastąpi na podstawie protokołu odbioru prac, podpisanego bez zastrzeżeń przez obie stro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Wykonawca zobowiązany jest zgłosić pisemnie lub faxem odbiór prac stanowiących przedmiot umowy, w terminie określonym w § 3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/>
      </w:pPr>
      <w:r>
        <w:rPr>
          <w:lang w:eastAsia="pl-PL"/>
        </w:rPr>
        <w:t>Zamawiający dokona odbioru prac w terminie do 3 dni od otrzymania pisemnego zgłoszenia ich ukończ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Jeżeli w toku czynności odbioru zostaną stwierdzone wady, Wykonawca na własny koszt zobowiązany jest do ich usunięcia, w terminie podanym przez Zamawiającego. W tej sytuacji odbiór nastąpi po usunięciu wad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Jeżeli wady uniemożliwiają użytkowanie przedmiotu umowy zgodnie z przeznaczeniem Zamawiający może odstąpić od umowy lub żądać powtórnego wykonania przedmiotu umowy.</w:t>
      </w:r>
    </w:p>
    <w:p>
      <w:pPr>
        <w:pStyle w:val="Normal"/>
        <w:spacing w:lineRule="auto" w:line="276" w:before="171" w:after="171"/>
        <w:jc w:val="center"/>
        <w:rPr/>
      </w:pPr>
      <w:r>
        <w:rPr/>
        <w:t>§ 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wykonawstwo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Wykonawca zobowiązuje się wykonać przedmiot zamówienia siłami własnymi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akturowa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Płatność za wykonany przedmiot umowy nastąpi na konto Wykonawcy o nr …………………………………., w ciągu 30 dni licząc od dnia złożenia prawidłowo wystawionej faktury wraz z załącznikiem, w siedzib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łącznik do faktury stanowić będzie protokół odbioru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/>
        <w:t xml:space="preserve">Fakturę za wykonanie przedmiotu umowy należy wystawić dla płatnika: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/>
        <w:tab/>
        <w:t xml:space="preserve">Gmina Wejherowo, 84-200 Wejherowo, ul. Transportowa 1, NIP </w:t>
      </w:r>
      <w:r>
        <w:rPr>
          <w:iCs/>
        </w:rPr>
        <w:t>588-237-58-5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będzie dokonywał płatności z wykorzystaniem mechanizmu podzielonej płatności na rachunki bankowe związane z prowadzoną działalnością gospodarczą oraz wskazane na tzw. „Białej liście podatników VAT”, chyba że Wykonawcy nie dotyczy obowiązek ujawnienia na tzw. Białej liście podatników VAT”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Brak Wykonawcy na tzw. „Białej liście podatników VAT”, wskazanie przez Wykonawcę rachunku bankowego innego, niż związany z prowadzoną działalnością gospodarczą lub niewskazanego na tzw. „Białej liście podatników VAT” uprawnia Zamawiającego w szczególności d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wstrzymania zapłaty wynagrodzenia lub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/>
        <w:t>zapłaty wynagrodzenia na rachunek bankowy Wykonawcy, wskazany na tzw. „Białej liście podatników VAT”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Taka okoliczność nie jest okolicznością, za którą ponosi odpowiedzialność Zamawiającego i w takim przypadku Zamawiający nie jest zobowiązany do zapłaty odsetek za opóźnienie w płat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płata przez Zamawiającego na rachunek bankowy wskazany na tzw. „Białej liście podatników VAT” zwalnia Zamawiającego w stosunku do Wykonawcy z zobowiązania do zapłaty wynagrodzenia za wykonane prace w wysokości zapłaconej kwot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oświadcza, iż jest / nie jest* (*niepotrzebne skreślić)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 zgodnie z przepisami praw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y nie przysługuje prawo do przedłużenia terminu wykonania przedmiotu umowy z powodu wstrzymania płatności należności przez Zamawiającego z przyczyn określonych w ust. 6 niniejszego paragraf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nie wyraża zgody na przelew wierzytelności wynikającej z niniejszej umowy na rzecz osób trzecich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10"/>
        </w:numPr>
        <w:spacing w:lineRule="auto" w:line="276"/>
        <w:ind w:left="567" w:hanging="283"/>
        <w:rPr>
          <w:sz w:val="24"/>
        </w:rPr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10% wynagrodzenia umownego brutto określonego w § 2;</w:t>
      </w:r>
    </w:p>
    <w:p>
      <w:pPr>
        <w:pStyle w:val="Tekstpodstawowy21"/>
        <w:numPr>
          <w:ilvl w:val="0"/>
          <w:numId w:val="10"/>
        </w:numPr>
        <w:spacing w:lineRule="auto" w:line="276"/>
        <w:ind w:left="567" w:hanging="283"/>
        <w:rPr>
          <w:sz w:val="24"/>
        </w:rPr>
      </w:pPr>
      <w:bookmarkStart w:id="0" w:name="_Hlk94011101"/>
      <w:r>
        <w:rPr>
          <w:rFonts w:cs="Times New Roman" w:ascii="Times New Roman" w:hAnsi="Times New Roman"/>
          <w:sz w:val="24"/>
        </w:rPr>
        <w:t xml:space="preserve">w przypadku wystąpienia zwłoki </w:t>
      </w:r>
      <w:bookmarkEnd w:id="0"/>
      <w:r>
        <w:rPr>
          <w:rFonts w:cs="Times New Roman" w:ascii="Times New Roman" w:hAnsi="Times New Roman"/>
          <w:sz w:val="24"/>
        </w:rPr>
        <w:t>w wykonaniu przedmiotu umowy lub jego części, w wysokości 1 % wynagrodzenia umownego brutto określonego w § 2 za każdy dzień zwłoki;</w:t>
      </w:r>
    </w:p>
    <w:p>
      <w:pPr>
        <w:pStyle w:val="Tekstpodstawowy21"/>
        <w:numPr>
          <w:ilvl w:val="0"/>
          <w:numId w:val="10"/>
        </w:numPr>
        <w:spacing w:lineRule="auto" w:line="276"/>
        <w:ind w:left="567" w:hanging="283"/>
        <w:rPr>
          <w:sz w:val="24"/>
        </w:rPr>
      </w:pPr>
      <w:r>
        <w:rPr>
          <w:rFonts w:cs="Times New Roman" w:ascii="Times New Roman" w:hAnsi="Times New Roman"/>
          <w:sz w:val="24"/>
        </w:rPr>
        <w:t>w przypadku wystąpienia zwłoki w usunięciu wad w wysokości 1% wynagrodzenia umownego określonego w § 2 za każdy dzień zwłoki, licząc od następnego dnia po upływie terminu określonego przez Zamawiającego do usunięcia wad, z zachowaniem prawa do naliczania kar umownych określonych w pkt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ary umowne płatne będą w terminie 7 dni od dnia otrzymania wezwania określającego ich wysoko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ary, o których mowa w ust. 1, Zamawiający ma prawo potrącić z wymagalnych należności Wykonawcy, które pozostają w dyspozycj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Niezależnie od kar umownych Zamawiający może dochodzić odszkodowania na zasadach ogólnych w przypadku, gdy szkoda przekracza wysokość kar umo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Zapisy tego paragrafu obowiązują także po rozwiązaniu, odstąpieniu lub wygaśnięciu umowy.</w:t>
      </w:r>
    </w:p>
    <w:p>
      <w:pPr>
        <w:pStyle w:val="Normal"/>
        <w:spacing w:lineRule="auto" w:line="276" w:before="114" w:after="114"/>
        <w:jc w:val="center"/>
        <w:rPr/>
      </w:pPr>
      <w:r>
        <w:rPr>
          <w:bCs/>
        </w:rPr>
        <w:t>§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dstąpienie</w:t>
      </w:r>
    </w:p>
    <w:p>
      <w:pPr>
        <w:pStyle w:val="Normal"/>
        <w:suppressAutoHyphens w:val="false"/>
        <w:spacing w:lineRule="auto" w:line="276"/>
        <w:ind w:right="-1" w:hanging="0"/>
        <w:jc w:val="both"/>
        <w:rPr/>
      </w:pPr>
      <w:r>
        <w:rPr/>
        <w:t xml:space="preserve">Zamawiającemu przysługuje prawo odstąpienia od umowy w terminie, o jakim mowa </w:t>
        <w:br/>
        <w:t>w zdaniu 2, z zachowaniem prawa do żądania kary umownej za zwłokę lub z tytułu odstąpienia, jeżeli po stronie Wykonawcy wystąpią istotne okoliczności mające wpływ na brak realizacji lub nienależytą realizację niniejszej umowy. Termin, w jakim powinno zostać złożone stosowne oświadczenie, wynosi 14 dni od powzięcia wiadomości przez Zamawiającego o zaistnieniu zdarzenia, o jakim mowa w zdaniu pierwszym.</w:t>
      </w:r>
    </w:p>
    <w:p>
      <w:pPr>
        <w:pStyle w:val="Normal"/>
        <w:suppressAutoHyphens w:val="false"/>
        <w:spacing w:lineRule="auto" w:line="276"/>
        <w:ind w:right="-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ind w:right="-1" w:hanging="0"/>
        <w:jc w:val="center"/>
        <w:rPr/>
      </w:pPr>
      <w:r>
        <w:rPr/>
        <w:t>§1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Zakazuje się istotnych zmian postanowień zawartej umowy, chyba że zmiana będzie dotyczyła następujących zdarzeń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wystąpienia zmian powszechnie obowiązujących przepisów prawa w zakresie mającym wpływ na realizację przedmiotu umowy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wyniknięcia rozbieżności lub niejasności w rozumieniu pojęć użytych w umowie, których nie można usunąć w inny sposób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</w:rPr>
        <w:t>zmiana terminu realizacji przedmiotu umowy (bądź pojedynczego zlecenia w ramach umowy) z przyczyn niezależnych od Wykonawcy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i których nie był w stanie przewidzieć przy zachowaniu należytej staranności, wymaganej od niego jako profesjonalis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8" w:leader="none"/>
        </w:tabs>
        <w:suppressAutoHyphens w:val="fals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  <w:t>siła wyższa uniemożliwiająca wykonanie przedmiotu umowy zgodnie ze szczegółowym opis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8" w:leader="none"/>
        </w:tabs>
        <w:suppressAutoHyphens w:val="fals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8" w:leader="none"/>
        </w:tabs>
        <w:suppressAutoHyphens w:val="fals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8" w:leader="none"/>
        </w:tabs>
        <w:suppressAutoHyphens w:val="fals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  <w:t>rezygnacja przez Zamawiającego z realizacji części przedmiotu umowy.</w:t>
      </w:r>
    </w:p>
    <w:p>
      <w:pPr>
        <w:pStyle w:val="Normal"/>
        <w:suppressAutoHyphens w:val="false"/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 w:before="114" w:after="114"/>
        <w:ind w:right="-1" w:hanging="0"/>
        <w:jc w:val="center"/>
        <w:rPr/>
      </w:pPr>
      <w:r>
        <w:rPr/>
        <w:t>§1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miany i uzupełnienia umowy mogą nastąpić pod rygorem nieważności, w formie pisemnego aneksu, za wyjątkiem zmiany przedstawiciela ze stron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spory powstałe w związku z realizacją niniejszej umowy rozpoznawane będą przez sąd powszechny miejscowo właściwy dla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sprawach nieuregulowanych niniejszą umową będą miały zastosowanie przepisy Kodeksu cywilnego, oraz ustawy Prawo budowla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Umowę niniejszą sporządzono w czterech egzemplarzach, z czego 3 egzemplarze otrzymuje Zamawiający i 1 egz.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4">
    <w:name w:val="WW8Num31z4"/>
    <w:qFormat/>
    <w:rPr>
      <w:rFonts w:ascii="Symbol" w:hAnsi="Symbol" w:cs="Times New Roman"/>
    </w:rPr>
  </w:style>
  <w:style w:type="character" w:styleId="WW8Num31z5">
    <w:name w:val="WW8Num31z5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left="0" w:right="0" w:hanging="660"/>
    </w:pPr>
    <w:rPr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6:00Z</dcterms:created>
  <dc:creator>Mirek</dc:creator>
  <dc:description/>
  <cp:keywords/>
  <dc:language>en-US</dc:language>
  <cp:lastModifiedBy>m.witzon</cp:lastModifiedBy>
  <cp:lastPrinted>2023-02-01T10:50:00Z</cp:lastPrinted>
  <dcterms:modified xsi:type="dcterms:W3CDTF">2023-05-16T11:46:00Z</dcterms:modified>
  <cp:revision>2</cp:revision>
  <dc:subject/>
  <dc:title>UMOWA O WYKONANIE PRAC PROJEKTOWYCH</dc:title>
</cp:coreProperties>
</file>