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7/22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Dostawa materiałów szewnych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………… kraj 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.… nr faksu: 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................. nr faksu...........................adres e-mail ………………………………………..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1– MATERIAŁY SZEWNE WCHŁANIAL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)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2 – MATERIAŁY SZEWNE NIEWCHŁANIALNE NR 1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)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3 – MATERIAŁY SZEWNE NIEWCHŁANIALNE NR 2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).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57" w:right="0" w:hanging="57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4 – MATERIAŁY SZEWNE WCHŁANIALNE PLECIONE NR 1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5 – MATERIAŁY SZEWNE WCHŁANIALNE PLECIONE NR 2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6 – MATERIAŁY SZEWNE NIEWCHŁANIALNE PLECIO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7 – MATERIAŁY HEMOSTATYCZ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)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8 – SIATKI CHIRURGICZ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 ………………………………………………………………………………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autoSpaceDE w:val="false"/>
        <w:spacing w:lineRule="auto" w:line="480"/>
        <w:ind w:left="397" w:right="0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 terminowego wykonania całości przedmiotu Zamówienia, zysk oraz wszelkie wymagane przepisami podatki i opłaty, a w szczególności podatek od towarów i usług oraz podatek akcyz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autoSpaceDE w:val="false"/>
        <w:spacing w:lineRule="auto" w:line="480"/>
        <w:ind w:left="340" w:right="0" w:hanging="3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FERUJĘ (EMY)</w:t>
      </w:r>
      <w:r>
        <w:rPr>
          <w:rFonts w:cs="Arial Narrow" w:ascii="Arial Narrow" w:hAnsi="Arial Narrow"/>
          <w:sz w:val="24"/>
          <w:szCs w:val="24"/>
        </w:rPr>
        <w:t xml:space="preserve"> wykonanie zamówienia (termin dostawy) w nieprzekraczalnym terminie: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1– MATERIAŁY SZEWNE WCHŁANIALNE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2 – MATERIAŁY SZEWNE NIEWCHŁANIALNE NR 1: ……………….. dn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3 – MATERIAŁY SZEWNE NIEWCHŁANIALNE NR 2: ……………….. dn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4 – MATERIAŁY SZEWNE WCHŁANIALNE PLECIONE: ……………….. dn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5 – MATERIAŁY SZEWNE WCHŁANIALNE PLECIONE NR 1: ……………….. dn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6 – MATERIAŁY SZEWNE NIEWCHŁANIALNE PLECIONE: ……………….. dn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7 – MATERIAŁY HEMOSTATYCZNE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 Narrow" w:ascii="Arial Narrow" w:hAnsi="Arial Narrow"/>
          <w:b/>
          <w:sz w:val="24"/>
          <w:szCs w:val="24"/>
        </w:rPr>
        <w:t>** CZĘŚĆ 8 – SIATKI CHIRURGICZNE: ……………….. d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283" w:right="0" w:hanging="283"/>
        <w:rPr/>
      </w:pPr>
      <w:r>
        <w:rPr>
          <w:rFonts w:cs="Arial Narrow" w:ascii="Arial Narrow" w:hAnsi="Arial Narrow"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WZ oraz we wzorze umowy.</w:t>
      </w:r>
    </w:p>
    <w:p>
      <w:pPr>
        <w:pStyle w:val="Normal"/>
        <w:widowControl w:val="false"/>
        <w:tabs>
          <w:tab w:val="clear" w:pos="709"/>
          <w:tab w:val="left" w:pos="225" w:leader="none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cs="Arial Narrow" w:ascii="Arial Narrow" w:hAnsi="Arial Narrow"/>
          <w:b/>
          <w:sz w:val="24"/>
          <w:szCs w:val="24"/>
        </w:rPr>
        <w:t xml:space="preserve"> 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 przepisami o 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before="120" w:after="0"/>
        <w:ind w:left="426" w:righ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               i zobowiązujemy się w przypadku wyboru naszej oferty, do zawarcia umowy zgodnej z niniejszą ofertą, na warunkach określonych w SWZ i załączonych do nich postanowień wzoru umowy,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ferowane wyroby medyczne objęte przedmiotem zamówienia spełniają wymagania określone w ustawie z dnia 07 kwietnia 2022 r. o wyrobach medycznych oraz będą posiadały termin ważności minimum 12 miesięcy od daty dostarczenia go do szpitala. </w:t>
      </w:r>
    </w:p>
    <w:p>
      <w:pPr>
        <w:pStyle w:val="Normal"/>
        <w:widowControl w:val="false"/>
        <w:spacing w:before="120" w:after="0"/>
        <w:ind w:left="786" w:right="0" w:hanging="0"/>
        <w:jc w:val="both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 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right="0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2701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Palatino Linotype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635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3pt;mso-wrap-distance-left:0pt;mso-wrap-distance-right:0pt;mso-wrap-distance-top:0pt;mso-wrap-distance-bottom:0pt;margin-top:0.05pt;mso-position-vertical-relative:text;margin-left:541.55pt;mso-position-horizontal-relative:page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Palatino Linotype" w:hAnsi="PalatinoLinotype;Palatino Linotyp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Palatino Linotype" w:hAnsi="PalatinoLinotype;Palatino Linotype" w:cs="Arial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Znakinumeracji">
    <w:name w:val="Znaki numeracji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2:00Z</dcterms:created>
  <dc:creator>użytkownik</dc:creator>
  <dc:description/>
  <dc:language>en-US</dc:language>
  <cp:lastModifiedBy/>
  <cp:lastPrinted>2021-11-28T12:32:00Z</cp:lastPrinted>
  <dcterms:modified xsi:type="dcterms:W3CDTF">2022-10-17T11:15:09Z</dcterms:modified>
  <cp:revision>5</cp:revision>
  <dc:subject/>
  <dc:title>Załącznik nr 1 do SIWZ</dc:title>
</cp:coreProperties>
</file>