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1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iCs/>
        </w:rPr>
        <w:t>Modernizacja podwórek ul. Ogrodowa 3 – Łużycka 12 w Świebodzinie</w:t>
      </w:r>
      <w:r>
        <w:rPr>
          <w:rFonts w:cs="Calibri" w:ascii="Arial Narrow" w:hAnsi="Arial Narrow"/>
          <w:b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418"/>
        <w:gridCol w:w="4110"/>
        <w:gridCol w:w="1701"/>
      </w:tblGrid>
      <w:tr>
        <w:trPr>
          <w:trHeight w:val="1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o pracę/zlecenie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żynieryjnej drogowej bez ograniczeń lub odpowiadające im równoważne uprawnienia budowlane, które zostały wydane </w:t>
              <w:br/>
              <w:t>na podstawie wcześniej obowiązujących przepisów w zakresie niezbędnym do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ót elektrycz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i urządzeń elektrycznych </w:t>
              <w:br/>
              <w:t>i elektroenergetycznych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8-23T11:38:00Z</dcterms:modified>
  <cp:revision>90</cp:revision>
  <dc:subject/>
  <dc:title/>
</cp:coreProperties>
</file>