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.........................</w:t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(pełna nazwa wykonawcy, adres, NIP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Pakiet …………..*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pl-PL"/>
        </w:rPr>
        <w:t>Nawiązując do ogłoszonego przetargu nieograniczonego na dostawę zestawów do wykrywania wirusowego DNA w kierunku ASF, zestawów odczynników do izolacji wirusowych kwasów nukleinowych kompatybilnych z posiadanym przez Zamawiającego systemem do izolacji materiału genetycznego MagCore Plus II, zestawów odczynników do automatycznej izolacji wirusowych kwasów nukleinowych kompatybilnych z posiadanym przez Zamawiającego aparatem MagNa Pure 96, końcówek jednorazowych do pipet automatycznych, pomocniczych materiałów laboratoryjnych wykonanych z tworzyw sztucznych,  zestawów do izolacji DNA przeżuwaczy z materiałów paszowych i mieszanek paszowych metodą Real - Time PCR, uniwersalnej mieszaniny reakcyjnej do przeprowadzania reakcji  Real - Time PCR oraz zestawu trzech kalibrantów do wykrywania DNA specyficznego dla przeżuwaczy metodą Real - Time PCR "BC"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ferujemy wykonanie dostawy objętej przetargiem na następujących warunkach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Wartość całego pakietu brutto wynosi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.…………………………………………………………………………………………………………………..zł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słownie: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 tym VAT : …………………………………………………………………........................................zł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- termin dostawy:  …… dni roboczych (max. 10 dni roboczych) od dnia złożenia pisemnie, faksem lub przy użyciu środków komunikacji elektronicznej zapotrzebowania przez Zamawiającego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- termin płatności: do 30 dni od dnia otrzymania prawidłowo wystawionej faktury za     wykonaną dostawę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onadto oświadczamy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specyfikacją warunków zamówienia, nie wnosimy do niej zastrzeżeń i uznajemy się za związanych określonymi w niej zasadami postępowani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ważamy się za związanych niniejszą ofertą na czas wskazany w specyfikacji warunków zamówieni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wzorem umowy i zobowiązujemy się w przypadku wyboru naszej oferty do zawarcia umowy na wyżej wymienionych warunkach w miejscu i terminie wyznaczonym przez zamawiając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 o wartości ...................... zostało wniesione w dniu..................... w formie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/zabezpieczenie należytego wykonania umowy należy zwrócić w sytuacjach wskazanych w ustawie na podane poniżej konto bankowe ……………………………………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jesteśmy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Bookman Old Style" w:hAnsi="Bookman Old Style"/>
          <w:sz w:val="32"/>
          <w:szCs w:val="32"/>
          <w:lang w:eastAsia="en-GB"/>
        </w:rPr>
        <w:t xml:space="preserve">□ 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ikroprzedsiębiorstwem*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ałym przedsiębiorstwem*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>średnim przedsiębiorstwem**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amy dokumenty wymagane w niniejszym postępowaniu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 dnia ............... 2021 r.</w:t>
        <w:tab/>
        <w:t xml:space="preserve">   Podpisano: 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ab/>
        <w:tab/>
        <w:tab/>
        <w:t xml:space="preserve">             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(Podpis osoby upoważnionej – kwalifikowany </w:t>
        <w:tab/>
        <w:tab/>
        <w:tab/>
        <w:tab/>
        <w:tab/>
        <w:tab/>
        <w:tab/>
        <w:tab/>
        <w:t>podpis elektroniczny)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niki składane do oferty (zgodnie z SWZ):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. ……………………………………………..str…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2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3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4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5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6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7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8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9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0. ……………………………………………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before="0" w:after="0"/>
        <w:ind w:right="-284" w:hanging="0"/>
        <w:jc w:val="both"/>
        <w:rPr>
          <w:rFonts w:ascii="Bookman Old Style" w:hAnsi="Bookman Old Style" w:eastAsia="Times New Roman" w:cs="Bookman Old Style"/>
          <w:sz w:val="18"/>
          <w:szCs w:val="18"/>
          <w:lang w:val="de-DE"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lang w:val="de-DE" w:eastAsia="pl-PL"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  <w:lang w:val="de-DE" w:eastAsia="pl-PL"/>
        </w:rPr>
        <w:t xml:space="preserve">*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W przypadku składania oferty na więcej niż jeden pakiet formularz ofertowy należy powielić.</w:t>
      </w:r>
    </w:p>
    <w:p>
      <w:pPr>
        <w:pStyle w:val="Normal"/>
        <w:spacing w:before="0" w:after="0"/>
        <w:ind w:right="-284" w:hanging="0"/>
        <w:jc w:val="both"/>
        <w:rPr>
          <w:rFonts w:ascii="Bookman Old Style" w:hAnsi="Bookman Old Style" w:eastAsia="Times New Roman" w:cs="Bookman Old Style"/>
          <w:sz w:val="18"/>
          <w:szCs w:val="18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** Należy wybrać właściwe, poprzez zaznaczenie odpowiedniego pola </w:t>
      </w:r>
      <w:r>
        <w:rPr>
          <w:rFonts w:eastAsia="Times New Roman" w:cs="Arial" w:ascii="Bookman Old Style" w:hAnsi="Bookman Old Style"/>
          <w:sz w:val="18"/>
          <w:szCs w:val="18"/>
          <w:lang w:eastAsia="pl-PL"/>
        </w:rPr>
        <w:t xml:space="preserve">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</w:t>
        <w:br/>
        <w:t xml:space="preserve">i których roczny obrót nie przekracza 50 milionów euro lub roczna suma bilansowa nie przekracza 43 milionów euro. </w:t>
      </w:r>
    </w:p>
    <w:p>
      <w:pPr>
        <w:pStyle w:val="Normal"/>
        <w:spacing w:lineRule="auto" w:line="240" w:before="0" w:after="0"/>
        <w:ind w:right="-284" w:hanging="0"/>
        <w:rPr>
          <w:rFonts w:ascii="Bookman Old Style" w:hAnsi="Bookman Old Style" w:eastAsia="Times New Roman" w:cs="Bookman Old Style"/>
          <w:sz w:val="20"/>
          <w:szCs w:val="20"/>
          <w:u w:val="single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u w:val="single"/>
          <w:lang w:val="de-DE"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sprawy: AD-O.272.29.2021</w:t>
    </w:r>
  </w:p>
  <w:p>
    <w:pPr>
      <w:pStyle w:val="Header"/>
      <w:spacing w:before="0" w:after="200"/>
      <w:jc w:val="right"/>
      <w:rPr/>
    </w:pPr>
    <w:r>
      <w:rPr>
        <w:rFonts w:cs="Bookman Old Style" w:ascii="Bookman Old Style" w:hAnsi="Bookman Old Style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Bookman Old Style" w:hAnsi="Bookman Old Style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Bookman Old Style" w:hAnsi="Bookman Old Style" w:eastAsia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0:00Z</dcterms:created>
  <dc:creator>lzwierzchowska</dc:creator>
  <dc:description/>
  <cp:keywords/>
  <dc:language>en-US</dc:language>
  <cp:lastModifiedBy>Daria Bartoszewska</cp:lastModifiedBy>
  <cp:lastPrinted>2021-03-23T11:33:00Z</cp:lastPrinted>
  <dcterms:modified xsi:type="dcterms:W3CDTF">2021-10-04T08:34:00Z</dcterms:modified>
  <cp:revision>72</cp:revision>
  <dc:subject/>
  <dc:title/>
</cp:coreProperties>
</file>