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margin">
                  <wp:posOffset>-182245</wp:posOffset>
                </wp:positionH>
                <wp:positionV relativeFrom="paragraph">
                  <wp:posOffset>27940</wp:posOffset>
                </wp:positionV>
                <wp:extent cx="612902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352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FORMULARZ OFERTOWY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26.4pt;mso-wrap-distance-left:9.05pt;mso-wrap-distance-right:9.05pt;mso-wrap-distance-top:3.6pt;mso-wrap-distance-bottom:3.6pt;margin-top:2.2pt;mso-position-vertical-relative:text;margin-left:-14.35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FORMULARZ OFERTOWY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DANE DOTYCZĄCE WYKONAWCY:</w:t>
      </w:r>
    </w:p>
    <w:p>
      <w:pPr>
        <w:pStyle w:val="Normal"/>
        <w:tabs>
          <w:tab w:val="clear" w:pos="708"/>
          <w:tab w:val="left" w:pos="3516" w:leader="none"/>
        </w:tabs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:…………………………………………………………………………..………………………………………………………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EDZIBA: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EFONU/ADRES E-MAIL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RS/REGON/NIP: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stępując do postępowania prowadzonego przez Gminę Warta Bolesławiecka w trybie podstawowym pn.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pl-PL"/>
        </w:rPr>
        <w:t xml:space="preserve">„PRZEBUDOWA DROGI WEWNĘTRZNEJ NA DZ. NR 836/6 I CZ. DZ. NR 836/5 W MIEJSCOWOŚCI TOMASZÓW BOLESŁAWIECKI” </w:t>
      </w:r>
      <w:r>
        <w:rPr>
          <w:sz w:val="24"/>
          <w:szCs w:val="24"/>
          <w:lang w:eastAsia="pl-PL"/>
        </w:rPr>
        <w:t>sygnatura sprawy: RZK-I.271.7.2021,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y, że: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ujemy wykonanie zamówienia, zgodnie z wymogami Specyfikacji Warunków Zamówienia (dalej SWZ) za cenę ryczałtową:</w:t>
      </w:r>
    </w:p>
    <w:p>
      <w:pPr>
        <w:pStyle w:val="Normal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ind w:left="85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ena netto za wykonanie przedmiotu zamówienia :  …………….……………………………zł słownie…………………………………………………………………………………………………………………</w:t>
      </w:r>
    </w:p>
    <w:p>
      <w:pPr>
        <w:pStyle w:val="Normal"/>
        <w:ind w:left="85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datek VAT   :  …………….……………zł słownie…………………………………………………………………………………………………………………</w:t>
      </w:r>
    </w:p>
    <w:p>
      <w:pPr>
        <w:pStyle w:val="Normal"/>
        <w:ind w:left="85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ena brutto za wykonanie przedmiotu zamówienia:  ………………………….……………zł słownie……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cena zawiera wszystkie koszty związane z realizacją zadania w tym obowiązujące  podatki, opłaty, itp.)</w:t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ind w:left="568" w:hanging="284"/>
        <w:jc w:val="both"/>
        <w:rPr>
          <w:sz w:val="24"/>
          <w:szCs w:val="24"/>
          <w:lang w:eastAsia="pl-PL"/>
        </w:rPr>
      </w:pPr>
      <w:bookmarkStart w:id="0" w:name="_Hlk64618431"/>
      <w:bookmarkEnd w:id="0"/>
      <w:r>
        <w:rPr>
          <w:sz w:val="24"/>
          <w:szCs w:val="24"/>
          <w:lang w:eastAsia="pl-PL"/>
        </w:rPr>
        <w:t xml:space="preserve">udzielamy Zamawiającemu gwarancji </w:t>
      </w:r>
      <w:r>
        <w:rPr>
          <w:rFonts w:cs="Calibri"/>
          <w:sz w:val="24"/>
          <w:szCs w:val="24"/>
        </w:rPr>
        <w:t xml:space="preserve">na wykonane roboty budowlane (należy wpisać konkretną liczbę miesięcy nie przedział liczbowy)  na okres …………….. miesięcy od odbioru końcowego przedmiotu umowy. </w:t>
      </w:r>
    </w:p>
    <w:p>
      <w:pPr>
        <w:pStyle w:val="Normal"/>
        <w:ind w:left="567" w:hanging="0"/>
        <w:jc w:val="both"/>
        <w:rPr>
          <w:rFonts w:cs="Calibri"/>
          <w:bCs/>
          <w:sz w:val="24"/>
          <w:szCs w:val="24"/>
        </w:rPr>
      </w:pPr>
      <w:bookmarkStart w:id="1" w:name="_Hlk64618206"/>
      <w:r>
        <w:rPr>
          <w:rFonts w:cs="Arial"/>
          <w:sz w:val="24"/>
          <w:szCs w:val="24"/>
        </w:rPr>
        <w:t xml:space="preserve">Z udzielonego przez nas w niniejszym pkt, </w:t>
      </w:r>
      <w:r>
        <w:rPr>
          <w:rFonts w:cs="Arial"/>
          <w:bCs/>
          <w:sz w:val="24"/>
          <w:szCs w:val="24"/>
        </w:rPr>
        <w:t xml:space="preserve">ogólnego okresu gwarancji, stanowiącego kryterium oceny ofert wyłączony jest okres gwarancji dotyczący oznakowania poziomego, na </w:t>
      </w:r>
      <w:r>
        <w:rPr>
          <w:rFonts w:cs="Arial"/>
          <w:sz w:val="24"/>
          <w:szCs w:val="24"/>
        </w:rPr>
        <w:t>które - zgodnie z zapisami SWZ udzielamy gwarancji wynoszącej 12 miesięcy.</w:t>
      </w:r>
      <w:bookmarkEnd w:id="1"/>
    </w:p>
    <w:p>
      <w:pPr>
        <w:pStyle w:val="Normal"/>
        <w:ind w:left="567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a pozostały przedmiot zamówienia - zgodnie z zapisami SWZ minimalny okres gwarancji wynosi 24 miesiące, maksymalny okres gwarancji wynosi  60 miesięcy. </w:t>
      </w:r>
      <w:bookmarkStart w:id="2" w:name="_Hlk64617869"/>
      <w:bookmarkStart w:id="3" w:name="_Hlk64615817"/>
    </w:p>
    <w:p>
      <w:pPr>
        <w:pStyle w:val="Normal"/>
        <w:ind w:left="567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  <w:bookmarkStart w:id="4" w:name="_Hlk64618431"/>
      <w:bookmarkStart w:id="5" w:name="_Hlk64618431"/>
      <w:bookmarkEnd w:id="5"/>
      <w:bookmarkEnd w:id="2"/>
      <w:bookmarkEnd w:id="3"/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świadczamy również, że 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poznaliśmy się z postanowieniami zawartymi w ogłoszeniu i  SWZ, nie wnosimy </w:t>
        <w:br/>
        <w:t>do nich żadnych zastrzeżeń oraz zdobyliśmy wszystkie niezbędne informacje potrzebne do właściwego przygotowania oferty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sz w:val="24"/>
          <w:szCs w:val="24"/>
          <w:lang w:eastAsia="pl-PL"/>
        </w:rPr>
        <w:t>uważamy się za związanych niniejszą ofertą na czas 30 dni od dnia upływu terminu składania ofert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łączony do SWZ wzór umowy został przez nas zaakceptowany bez zastrzeżeń </w:t>
        <w:br/>
        <w:t>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kceptujemy, podane we wzorze umowy, warunki i terminy płatności wynagrodzenia za wykonane roboty budowlane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odanej w ust. 1 pkt. 1 niniejszego formularza ofertowego cenie ryczałtowej zostały uwzględnione wszystkie koszty wykonania zamówienia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sz w:val="24"/>
          <w:szCs w:val="24"/>
          <w:lang w:eastAsia="pl-PL"/>
        </w:rPr>
        <w:t>oferowany przez nas przedmiot zamówienia spełnia wymagania określone w SWZ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obowiązujemy się do wykonania przedmiotu zamówienia w terminie oraz w sposób zgodny z warunkami określonymi w projekcie umowy oraz w SWZ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sz w:val="24"/>
          <w:szCs w:val="24"/>
          <w:lang w:eastAsia="pl-PL"/>
        </w:rPr>
        <w:t xml:space="preserve">przy realizacji przedmiotu zamówienia zatrudnimy, na podstawie umowy o pracę </w:t>
        <w:br/>
        <w:t xml:space="preserve">w pełnym wymiarze czasu pracy/niepełnym wymiarze czasu pracy (niepotrzebne skreślić) co najmniej dwie osoby, przez okres trwania umowy, </w:t>
      </w:r>
      <w:r>
        <w:rPr/>
        <w:t xml:space="preserve">wykonujące następujące czynności w zakresie realizacji zamówienia: </w:t>
      </w:r>
      <w:r>
        <w:rPr>
          <w:sz w:val="24"/>
          <w:szCs w:val="24"/>
          <w:lang w:eastAsia="pl-PL"/>
        </w:rPr>
        <w:t>pracowników fizycznych, pracowników porządkowych i dozorujących, operatorów sprzętu budowlanego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steśmy (odpowiednie zaznaczyć)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Mikroprzedsiębiorstwem (zatrudniającym mniej niż 10 osób i roczny obrót </w:t>
        <w:br/>
        <w:t>lub roczna suma bilansowa nie przekracza 2 milionów euro)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Małym przedsiębiorstwem (zatrudniającym mniej niż 50 osób i roczny obrót </w:t>
        <w:br/>
        <w:t>lub roczna suma bilansowa nie przekracza 10 milionów euro)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Średnim przedsiębiorstwem (zatrudniającym mniej niż 250 osób i roczny obrót </w:t>
        <w:br/>
        <w:t>nie przekracza 50 milionów euro lub roczna suma bilansowa nie przekracza 43 milionów euro)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bookmarkStart w:id="6" w:name="_Hlk62552129"/>
      <w:r>
        <w:rPr>
          <w:sz w:val="24"/>
          <w:szCs w:val="24"/>
          <w:lang w:eastAsia="pl-PL"/>
        </w:rPr>
        <w:t xml:space="preserve">wybór naszej oferty </w:t>
      </w:r>
      <w:bookmarkEnd w:id="6"/>
      <w:r>
        <w:rPr>
          <w:sz w:val="24"/>
          <w:szCs w:val="24"/>
          <w:lang w:eastAsia="pl-PL"/>
        </w:rPr>
        <w:t>(odpowiednie zaznaczyć)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 będzie prowadził do powstania u Zamawiającego obowiązku podatkowego zgodnie z przepisami ustawy z dnia 11 marca 2004 r. o podatku od towarów i usług (t.j. Dz. U. z 2020 r. poz. 106 z późn. zm.).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4"/>
          <w:szCs w:val="24"/>
          <w:lang w:eastAsia="pl-PL"/>
        </w:rPr>
        <w:t>będzie prowadził do powstania u Zamawiającego obowiązku podatkowego zgodnie z przepisami ustawy z dnia 11 marca 2004 r. o podatku od towarów i usług (t.j. Dz. U. z 2020 r. poz. 106 z późn. zm.). Jednocześnie wskazujemy:</w:t>
      </w:r>
    </w:p>
    <w:p>
      <w:pPr>
        <w:pStyle w:val="Normal"/>
        <w:ind w:left="1135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- </w:t>
        <w:tab/>
        <w:t xml:space="preserve">nazwę (rodzaj) towaru lub usługi, których dostawa lub świadczenie będą prowadziły do powstania obowiązku podatkowego: </w:t>
      </w:r>
    </w:p>
    <w:p>
      <w:pPr>
        <w:pStyle w:val="Normal"/>
        <w:spacing w:lineRule="auto" w:line="360"/>
        <w:ind w:left="1135" w:hanging="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artość towaru lub usługi objętego obowiązkiem podatkowym zamawiającego, bez kwoty podatku:  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stawkę podatku od towarów i usług, która zgodnie z naszą wiedzą, będzie miała zastosowanie: 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odpowiednie zaznaczyć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niejsza oferta oraz wszelkie załączniki do niej są jawne i nie zawierają informacji stanowiących tajemnicę przedsiębiorstwa w rozumieniu przepisów </w:t>
        <w:br/>
        <w:t>o zwalczaniu nieuczciwej konkurencji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żej wymienione dokumenty składające się na ofertę stanowią tajemnicę przedsiębiorstwa w rozumieniu przepisów o zwalczaniu nieuczciwej konkurencji </w:t>
        <w:br/>
        <w:t>i zastrzegamy, że nie mogą być ogólnie udostępnione/udostępniane (jeżeli dotyczy Wykonawca zobowiązany jest wykazać, iż zastrzeżone informacje stanowią tajemnicę przedsiębiorstwa)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….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reprezentacji Wykonawców wspólnie ubiegających się o udzielenie zamówienia jest następujący (jeżeli dotyczy)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…..</w:t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pl-PL"/>
        </w:rPr>
        <w:t xml:space="preserve">Oświadczamy również, że ubiegając się wspólnie o udzielenie zamówienia, </w:t>
      </w:r>
      <w:r>
        <w:rPr>
          <w:rFonts w:cs="Calibri"/>
          <w:sz w:val="24"/>
          <w:szCs w:val="24"/>
        </w:rPr>
        <w:t>następujące roboty budowlane wykonają następujący Wykonawcy:</w:t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Nazwa roboty budowla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Nazwa Wykonawcy, który ją wyko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sz w:val="24"/>
          <w:szCs w:val="24"/>
          <w:lang w:eastAsia="pl-PL"/>
        </w:rPr>
        <w:t>zamówienie wykonamy (właściwe zaznaczyć)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ami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 udziale podwykonawców, którym powierzamy następujące części zamówienia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Zakres rzeczowy – określenie części zamówienia, która zostanie powierzona do wykonania podwykonawcy (należy podać również wartość lub procentową część zamówienia, jaka zostanie powierzona podwykonawcy)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eastAsia="pl-PL"/>
              </w:rPr>
              <w:footnoteReference w:id="2"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Nazwa i adres podwykonawcy, któremu  została powierzona do wykonania część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celu spełnienia warunków udziału w postępowaniu będziemy/nie będziemy (niepotrzebne skreślić) polegać na zasobach następujących podmiotów w zakresie zdolności technicznych/zawodowych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….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bezpieczenie należytego wykonania umowy wniesiemy w formie (wskazać jedną </w:t>
        <w:br/>
        <w:t>z form określoną w art. 450 PZP)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….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sz w:val="24"/>
          <w:szCs w:val="24"/>
          <w:lang w:eastAsia="pl-PL"/>
        </w:rPr>
        <w:t>na potrzeby postępowania o udzielenie niniejszego zamówienia wskazujemy następujące osoby ze strony Wykonawcy (należy podać imię i nazwisko):</w:t>
      </w:r>
    </w:p>
    <w:p>
      <w:pPr>
        <w:pStyle w:val="Normal"/>
        <w:ind w:left="709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do kontaktów z Zamawiającym:……………………………………………………………………………………</w:t>
      </w:r>
    </w:p>
    <w:p>
      <w:pPr>
        <w:pStyle w:val="Normal"/>
        <w:ind w:left="709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pełnomocnik Wykonawcy/Wykonawców (podać również zakres umocowania: do reprezentacji w postepowaniu, zawarcia umowy)  :……………………………………………………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osoba odpowiedzialna za realizację umowy (podać również nr telefonu oraz adres e-mail)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9" w:hanging="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 xml:space="preserve">zobowiązujemy się do </w:t>
      </w:r>
      <w:r>
        <w:rPr>
          <w:sz w:val="24"/>
          <w:szCs w:val="24"/>
        </w:rPr>
        <w:t>sprawdzania komunikatów i wiadomości bezpośrednio na platformazakupowa.pl przesłanych przez Zamawiającego oraz do</w:t>
      </w:r>
      <w:r>
        <w:rPr>
          <w:sz w:val="24"/>
          <w:szCs w:val="24"/>
          <w:lang w:eastAsia="pl-PL"/>
        </w:rPr>
        <w:t xml:space="preserve"> zapewnienia możliwości odbierania wszelkiej korespondencji związanej z prowadzonym postepowaniem przez całą dobę za pośrednictwem Platformy Zakupowej, na której jest ono prowadz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pełniliśmy obowiązki informacyjne przewidziane w art. 13 lub art. 14 ROZPORZĄDZENIA 2016/679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uczeni o odpowiedzialności karnej, wynikającej z art. 297 § 1 ustawy z dnia </w:t>
        <w:br/>
        <w:t>6 czerwca 1997 r. Kodeks karny (t.j. Dz. U. z 2020 r. poz. 1444 z późn. zm.), oświadczamy że wszystkie złożone do oferty dokumenty i oświadczenia są prawdziwe oraz opisują stan faktyczny i prawny na dzień sporządzenia oferty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103" w:hanging="0"/>
        <w:jc w:val="center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column">
                <wp:posOffset>-280035</wp:posOffset>
              </wp:positionH>
              <wp:positionV relativeFrom="paragraph">
                <wp:posOffset>9525</wp:posOffset>
              </wp:positionV>
              <wp:extent cx="64750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05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>
        <w:b/>
        <w:bCs/>
        <w:color w:val="FF0000"/>
        <w:sz w:val="24"/>
        <w:szCs w:val="24"/>
      </w:rPr>
      <w:t xml:space="preserve">Dokument należy wypełnić i podpisać kwalifikowanym podpisem elektronicznym </w:t>
      <w:br/>
      <w:t>lub podpisem zaufanym lub podpisem osobistym. Zamawiający zaleca zapisanie dokumentu w formacie PDF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związku z formą ogłoszenia o udzieleniu zamówienia i informacją o udzieleniu zamówienia jaką Zamawiający ma obowiązek przekazać  - Wykonawca winien podać procentowo lub wartościowo część zamówienia, jaką zamierza powierzyć pod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2268" w:leader="none"/>
        <w:tab w:val="center" w:pos="6521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3655</wp:posOffset>
          </wp:positionH>
          <wp:positionV relativeFrom="paragraph">
            <wp:posOffset>-2813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highlight w:val="lightGray"/>
      </w:rPr>
      <w:t>DO SPECYFIKACJI WARUNKÓW ZAMÓWIENI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271.7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</w:rPr>
    </w:pPr>
    <w:r>
      <w:rPr/>
      <w:t xml:space="preserve">NAZWA ZAMÓWIENIA: </w:t>
    </w:r>
    <w:r>
      <w:rPr>
        <w:b/>
        <w:bCs/>
      </w:rPr>
      <w:t>„PRZEBUDOWA DROGI WEWNĘTRZNEJ NA DZ. NR 836/6 I CZ. DZ. NR 836/5 W MIEJSCOWOŚCI TOMASZÓW BOLESŁAWIECKI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column">
                <wp:posOffset>-356235</wp:posOffset>
              </wp:positionH>
              <wp:positionV relativeFrom="paragraph">
                <wp:posOffset>13970</wp:posOffset>
              </wp:positionV>
              <wp:extent cx="64750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05pt;margin-top: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0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7-01T06:29:00Z</dcterms:modified>
  <cp:revision>7</cp:revision>
  <dc:subject/>
  <dc:title>URZĄD GMINY WARTA BOLESŁAWIECKA</dc:title>
</cp:coreProperties>
</file>