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TextBody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</w:t>
      </w:r>
    </w:p>
    <w:p>
      <w:pPr>
        <w:pStyle w:val="TextBody"/>
        <w:rPr/>
      </w:pPr>
      <w:r>
        <w:rPr/>
        <w:t>ZP.272.1.122.2023                                                                                                            Olsztyn, dnia 23.11.2023 r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360"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pracowanie i druk folderu pn. Miasteczka Cittaslo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ViW Studio Wiktor Krawczyńsk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bies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40 pk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5465" cy="586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544"/>
                              <w:gridCol w:w="1276"/>
                              <w:gridCol w:w="1984"/>
                              <w:gridCol w:w="1276"/>
                            </w:tblGrid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TERMIN WYKONANIA  ZAMÓWIENI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intfaktori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0,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9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ViW Studio Wiktor Krawczyń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Dobies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ZAKŁAD ANALIZ ŚRODOWISKOWYCH </w:t>
                                    <w:br/>
                                    <w:t>EKO-PRECYZJA Czupryn P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stro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R2 PRINT Adam Ry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Płoc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EDU-CONSULT Karol Kep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Gościci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50,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Firma Reklamowa GRAF MEDIA Monika Bele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Zielona Gó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gencja Wydawnicza „Argi” s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R. Błaszak, P. Pacholec, J. Pror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58,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Grupa W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VIS-MEDIA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Grzegorz Kamiński, Iwona Kami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Wielka Nieszaw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61.5pt;mso-wrap-distance-left:7.05pt;mso-wrap-distance-right:7.05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544"/>
                        <w:gridCol w:w="1276"/>
                        <w:gridCol w:w="1984"/>
                        <w:gridCol w:w="1276"/>
                      </w:tblGrid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RMIN WYKONANIA  ZAMÓWIENI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rintfaktori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0,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90,3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ViW Studio Wiktor Krawczyń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Dobies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ZAKŁAD ANALIZ ŚRODOWISKOWYCH </w:t>
                              <w:br/>
                              <w:t>EKO-PRECYZJA Czupryn Pawe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stro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1,0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R2 PRINT Adam Ryt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Płoc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EDU-CONSULT Karol Kepk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Gościci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50,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0,28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Firma Reklamowa GRAF MEDIA Monika Beleć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Zielona Gó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Agencja Wydawnicza „Argi” s.c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R. Błaszak, P. Pacholec, J. Prorok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58,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8,21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Grupa WM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8,0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VIS-MEDIA s.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Grzegorz Kamiński, Iwona Kamińs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ielka Nieszaw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-483870</wp:posOffset>
              </wp:positionV>
              <wp:extent cx="6727825" cy="468630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38.1pt;width:529.75pt;height:36.9pt" coordorigin="24,-762" coordsize="10595,738">
              <v:group id="shape_0" style="position:absolute;left:24;top:-762;width:4144;height:738">
                <v:shape id="shape_0" stroked="f" o:allowincell="f" style="position:absolute;left:66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,-762" to="24,-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22;top:-762;width:4144;height:738">
                <v:shape id="shape_0" stroked="f" o:allowincell="f" style="position:absolute;left:4264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2,-762" to="4222,-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9;top:-762;width:2260;height:738">
                <v:shape id="shape_0" stroked="f" o:allowincell="f" style="position:absolute;left:8401;top:-76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-762" to="8359,-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20"/>
        <w:tab w:val="left" w:pos="488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37795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10.85pt;width:529.75pt;height:36.85pt" coordorigin="-33,217" coordsize="10595,737">
              <v:group id="shape_0" style="position:absolute;left:-33;top:217;width:4144;height:737">
                <v:shape id="shape_0" stroked="f" o:allowincell="f" style="position:absolute;left:9;top:2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217" to="-33,95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65;top:217;width:4144;height:737">
                <v:shape id="shape_0" stroked="f" o:allowincell="f" style="position:absolute;left:4207;top:2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217" to="4165,95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02;top:217;width:2260;height:737">
                <v:shape id="shape_0" stroked="f" o:allowincell="f" style="position:absolute;left:8344;top:2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17" to="8302,95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9069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2204"/>
      <w:gridCol w:w="3559"/>
    </w:tblGrid>
    <w:tr>
      <w:trPr>
        <w:trHeight w:val="209" w:hRule="atLeast"/>
      </w:trPr>
      <w:tc>
        <w:tcPr>
          <w:tcW w:w="330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04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355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11-22T14:28:00Z</cp:lastPrinted>
  <dcterms:modified xsi:type="dcterms:W3CDTF">2023-11-23T10:48:00Z</dcterms:modified>
  <cp:revision>464</cp:revision>
  <dc:subject/>
  <dc:title>Miejscowość, 01</dc:title>
</cp:coreProperties>
</file>