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Usługi serwisowe na naprawę, przeglądy i konserwację bazy instalacyjnej systemu monitorowania pacjenta Philips Intellivu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9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7-19T09:58:00Z</dcterms:modified>
  <cp:revision>4</cp:revision>
  <dc:subject/>
  <dc:title>Załącznik nr 1</dc:title>
</cp:coreProperties>
</file>