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0" w:name="_Hlk23488683"/>
      <w:bookmarkEnd w:id="0"/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Gminy Miasta Bochnia, jednostek organizacyjnych Gminy Miasta Bochnia oraz następstw nieszczęśliwych wypadków członków OSP w Gminie Miasta Bochnia” – Część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  <w:bookmarkStart w:id="1" w:name="_Hlk23488683"/>
      <w:bookmarkStart w:id="2" w:name="_Hlk23488683"/>
      <w:bookmarkEnd w:id="2"/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55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4pt;mso-wrap-distance-left:9.05pt;mso-wrap-distance-right:9.05pt;mso-wrap-distance-top:0pt;mso-wrap-distance-bottom:0pt;margin-top:-0.35pt;mso-position-vertical-relative:text;margin-left:136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587"/>
        <w:gridCol w:w="1587"/>
        <w:gridCol w:w="1588"/>
        <w:gridCol w:w="1587"/>
        <w:gridCol w:w="158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ojazd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OC za 1 pojazd (PL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roczna AC (w % sumy ubezpiecz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NN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pojazd lu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1 miejs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U 20.000 z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ASS Wariant I  za 1 pojazd (PLN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ASS Wariant II  za 1 pojazd (PLN)</w:t>
            </w:r>
          </w:p>
        </w:tc>
      </w:tr>
      <w:tr>
        <w:trPr>
          <w:trHeight w:val="2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lek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 DMC do 3,5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ow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 pożarnicz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szę o wpisanie rodzaju pojazdu 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……………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Serwis Posprzedaż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[ SP ]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akceptacji – należy wpisać 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35"/>
        <w:gridCol w:w="1443"/>
        <w:gridCol w:w="1444"/>
      </w:tblGrid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badania lekarskiego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odatkowego serwisu pomoc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gwarantowanej sumy ubezpie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graniczenia zasady proporcji - Leeway A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wożonego ładun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świadczenia jednorazowego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sokości świadczenia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ssania wody do sil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miany definicji szkody całkowit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niesienia zużycia w ogumien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ozszerzonego wariantu 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inflacyj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ważamy się za związanych niniejszą ofertą przez czas wskazany w SWZ, tj. do 29.12.2023 r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1.12.2025 r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2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 j. Dz.U. 2019 poz. 381, dalej „ustawa o działalności ubezpieczeniowej i reasekuracyjnej”)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……….…..e-mail: 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br/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  <w:szCs w:val="18"/>
      </w:rPr>
      <w:t xml:space="preserve">Załącznik nr </w:t>
    </w:r>
    <w:r>
      <w:rPr>
        <w:rFonts w:cs="Tahoma" w:ascii="Tahoma" w:hAnsi="Tahoma"/>
        <w:sz w:val="18"/>
        <w:szCs w:val="18"/>
        <w:lang w:val="pl-PL"/>
      </w:rPr>
      <w:t>7.2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tabs>
        <w:tab w:val="clear" w:pos="4536"/>
        <w:tab w:val="right" w:pos="9072" w:leader="none"/>
      </w:tabs>
      <w:spacing w:before="240" w:after="200"/>
      <w:ind w:left="-567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  <w:lang w:val="pl-PL"/>
      </w:rPr>
      <w:t>U</w:t>
    </w:r>
    <w:r>
      <w:rPr>
        <w:rFonts w:cs="Tahoma" w:ascii="Tahoma" w:hAnsi="Tahoma"/>
        <w:sz w:val="18"/>
        <w:szCs w:val="18"/>
      </w:rPr>
      <w:t>bezpieczenie mienia i odpowiedzialności cywilnej Gminy Miasta Bochnia, jednostek organizacyjnych Gminy Miasta Bochnia oraz następstw nieszczęśliwych wypadków członków OSP w Gminie Miasta Bochnia</w:t>
    </w:r>
  </w:p>
  <w:p>
    <w:pPr>
      <w:pStyle w:val="Footer"/>
      <w:tabs>
        <w:tab w:val="clear" w:pos="4536"/>
        <w:tab w:val="right" w:pos="9072" w:leader="none"/>
      </w:tabs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bookmarkStart w:id="3" w:name="_Hlk36277870"/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" w:ascii="Tahoma" w:hAnsi="Tahoma"/>
        <w:sz w:val="18"/>
        <w:szCs w:val="18"/>
        <w:lang w:eastAsia="pl-PL"/>
      </w:rPr>
      <w:t>ZP.271.32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4" w:name="_Hlk36277870"/>
    <w:r>
      <w:rPr>
        <w:rFonts w:eastAsia="Times New Roman" w:cs="Tahoma" w:ascii="Tahoma" w:hAnsi="Tahoma"/>
        <w:sz w:val="18"/>
        <w:szCs w:val="18"/>
        <w:lang w:eastAsia="pl-PL"/>
      </w:rPr>
      <w:t>Załącznik nr 7.2 - formularz ofertowy - Część II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58:00Z</dcterms:created>
  <dc:creator>Michał Michnowicz</dc:creator>
  <dc:description/>
  <cp:keywords/>
  <dc:language>en-US</dc:language>
  <cp:lastModifiedBy>maciej jakubowski</cp:lastModifiedBy>
  <cp:lastPrinted>2020-05-25T12:38:00Z</cp:lastPrinted>
  <dcterms:modified xsi:type="dcterms:W3CDTF">2023-11-20T18:58:00Z</dcterms:modified>
  <cp:revision>2</cp:revision>
  <dc:subject/>
  <dc:title>FORMULARZ OFERTOWY</dc:title>
</cp:coreProperties>
</file>