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67.2024.A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Dostawa pakietu usług wsparcia producenta oprogramowania dla posiadanych przez Zamawiającego produktów Microsoft przez okres 12 miesięcy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1965018389"/>
      <w:bookmarkStart w:id="2" w:name="__Fieldmark__0_1965018389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1965018389"/>
      <w:bookmarkStart w:id="4" w:name="__Fieldmark__1_1965018389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1965018389"/>
      <w:bookmarkStart w:id="6" w:name="__Fieldmark__2_1965018389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1965018389"/>
      <w:bookmarkStart w:id="8" w:name="__Fieldmark__3_1965018389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1965018389"/>
      <w:bookmarkStart w:id="10" w:name="__Fieldmark__4_1965018389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poz. 835), </w:t>
      </w:r>
    </w:p>
    <w:p>
      <w:pPr>
        <w:pStyle w:val="Akapitzlist"/>
        <w:spacing w:lineRule="auto" w:line="276"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1965018389"/>
      <w:bookmarkStart w:id="12" w:name="__Fieldmark__5_1965018389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Dz.U. z 2022 poz. 835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1.67.2024.A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artur.karczewski@it.ug</cp:lastModifiedBy>
  <cp:lastPrinted>2022-03-24T10:22:00Z</cp:lastPrinted>
  <dcterms:modified xsi:type="dcterms:W3CDTF">2024-05-08T10:35:00Z</dcterms:modified>
  <cp:revision>44</cp:revision>
  <dc:subject/>
  <dc:title>Załącznik nr 2 do SIWZ</dc:title>
</cp:coreProperties>
</file>