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Załącznik nr 6 do SWZ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A Nr............................................................................ zawarta w dniu........................................... w Grodzisku Wlkp., pomiędzy 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odziskim Przedsiębiorstwem Komunalnym Sp. z o.o. w Grodzisku Wlkp., ul. Kościańska 32, 62</w:t>
        <w:noBreakHyphen/>
        <w:t>065 Grodzisk Wlkp.,  wpisanym do rejestru przedsiębiorców prowadzonym przez Sąd Rejonowy Poznań – Nowe Miasto i Wilda w Poznaniu, IX Wydział Gospodarczy Krajowego Rejestru Sądowego pod numerem KRS  0000299123, o numerze NIP:788-00-22-373, kapitale zakładowym 30 050 000,00 zł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wanym dalej „Zamawiającym”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prezentowanym przez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rzeja Cichosa - Prezesa Zarządu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ura Cyferta - Wiceprezesa Zarządu ds. Finansowych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., z siedzibą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……………….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l. ……………., (kod pocztowy, poczta), wpisanym do rejestru przedsiębiorców prowadzonego przez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.. pod numerem KRS: ………………… – zgodnie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z odpisem z Krajowego Rejestru Sądowego, którego kopia stanowi załącznik nr 1 do Umowy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numerze NIP: ………………………, kapitale zakładowym/wpłaconym………….. zł, zwanym dalej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Wykonawcą”, reprezentowanym przez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……………………………działającego na podstawie pełnomocnictwa z dnia …………………………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……………………………działającego na podstawie pełnomocnictwa z dnia …………………………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Pełnomocnictwa stanowią załącznik nr 2 do Umowy, zaś wspólnie zwanymi dalej Stronami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następującej treści :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Strony oświadczają, że Umowa została zawarta w wyniku udzielenia zamówienia publicznego </w:t>
      </w:r>
      <w:r>
        <w:rPr>
          <w:rFonts w:cs="Times New Roman" w:ascii="Times New Roman" w:hAnsi="Times New Roman"/>
        </w:rPr>
        <w:t>w trybie podstawowym z fakultatywnymi negocjacjami o wartości zamówienia nie przekraczającej progów unijnych o jakich stanowi art. 3 ustawy z 11 września 2019 r. - Prawo zamówień publicznych (Dz. U. z 2019 r. poz. 2019)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2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TANOWIENIA OGÓLN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Przedmiotem Umowy jest dostawa paliwa do pojazdów i urządzeń Zamawiającego. Dostawa będzie realizowana w formie sukcesywnego zakupu paliwa w sieci stacji paliwowych na terytorium województwa wielkopolskiego, którymi dysponuje Wykonawca, w wyniku tankowania bezpośrednio do zbiorników pojazdów, jak również do zbiorników przenośnych (kanistrów).  Wykonawca jest zobowiązany, przez cały okres realizacji Umowy, utrzymać wymagany stan sieci stacji paliw na warunkach określonych w specyfikacji istotnych warunków zamówienia, zwanej dalej SWZ, oraz w ofercie Wykonawcy, stanowiących załącznik nr 3 do Umowy. Zmiana wskazanych stacji, których wykaz stanowi załącznik nr 4 do Umowy, przy zachowaniu warunków określonych w SWZ, nie stanowi zmiany Umowy i będzie dokonywana w formie aktualizacji wykazu stacji paliw, który Zamawiający otrzymał w dniu zawarcia Umowy. Wykonawca zapewnia  Zamawiającemu całodobowe tankowanie  paliwa przez 7 dni w tygodniu oraz odległość od siedziby Zamawiającego do najbliższej stacji paliw Wykonawcy mniejszą niż  5 kilometrów (połączenie drogow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 Opłaty za tankowania  Zamawiającego będą realizowane bezgotówkowo, z wykorzystaniem kart elektronicznych wydanych przez Wykonawcę, umożliwiających monitorowanie tankowań oraz rozliczanie ich kosztów. Karty będą wystawiane odpłatnie dla każdego pojazdu i urządzenia, na wniosek Zamawiającego zawierający markę i numer rejestracyjny pojazdu lub nazwę, markę i nr ewidencyjny urządzenia Zamawiającego. Każda transakcja bezgotówkowa zostanie zarejestrowana w systemie Wykonawcy z podaniem numeru transakcji bezgotówkowej, daty, miejsca, wartości i ilości zakupionego paliwa. Dokonanie przez pracownika Zamawiającego transakcji bezgotówkowej potwierdzone zostanie wydrukiem z terminalu albo pokwitowaniem. Pracownik Zamawiającego, sprawdzi prawidłowość danych w nich zawartych i otrzyma jego egzemplarz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Każda karta elektroniczna zostanie zabezpieczona indywidualnym, poufnym kodem PIN, utrzymywanym w tajemnicy przez Strony. Wykonawca zobowiązuje się do wydania karty elektronicznej Zamawiającemu w ciągu 15 dni roboczych od dnia złożenia wniosku o jej wydanie, zarówno w przypadku kart wydawanych po raz pierwszy, jak również ich wtórników w przypadku zmiany numeru rejestracyjnego pojazdu, zniszczenia, zagubienia lub kradzieży karty elektroniczne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W przypadku zagubienia lub kradzieży karty elektronicznej Zamawiający zobowiązuje się niezwłocznie powiadomić o tym Wykonawcę, korzystając z całodobowego telefonu alarmowego nr ………..........……… z tel. stacjonarnego lub …………………………. z tel. komórkowego, a także niezwłocznie potwierdzić  zgłoszenie  o utracie karty pisemnie (faksem lub e-mailem). Wykonawca przejmuje odpowiedzialność za zakup paliwa utraconą kartą elektroniczną od momentu zgłoszenia przez Zamawiającego jej utraty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W sprawach dotyczących warunków opłat, wydawania i używania kart paliwowych, w zakresie nie sprzecznym z niniejszą umową oraz zapisami SWZ, obowiązuje Regulamin Wykonawcy stanowiący załącznik nr  5 do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Szacunkowa ilość paliwa będącego przedmiotem Umow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etylina bezołowiowa 95 –  ……… litrów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olej napędowy  - …………… litrów,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ilościach wynikających z bieżących potrzeb Zamawiającego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Paliwo płynne będące przedmiotem zamówienia musi być wysokiej jakości i spełniać wymagania określone w Rozporządzeniu Ministra Gospodarki z dnia 9 października 2015 roku w sprawie wymagań jakościowych dla paliw ciekłych (</w:t>
      </w:r>
      <w:r>
        <w:rPr>
          <w:rFonts w:cs="Times New Roman" w:ascii="Times New Roman" w:hAnsi="Times New Roman"/>
          <w:color w:val="000000"/>
          <w:shd w:fill="F9F9F9" w:val="clear"/>
        </w:rPr>
        <w:t>t.j. Dz.U.2015 r. poz. 1680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Zamawiający zastrzega sobie, w ramach wartości umowy, możliwość dokonywania zmian ilościowych w przedstawionym wyżej asortymencie, stosownie do rzeczywistych potrzeb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Z tytułu niezrealizowania zakupu ilości paliwa wskazanego w ust. 6 Wykonawcy nie będą przysługiwały żadne roszczenia przeciwko Zamawiającem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  Wykonawca oświadcza, że osoby, które działają w jego imieniu  posiadają wymagane kwalifikacje oraz że dysponuje stosownymi uprawnieniami i wyposażeniem, niezbędnymi do wykonania Umowy, jak również, że Umowa będzie wykonywana z należytą staranności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 Strony wyznaczają niżej wymienionych pracowników do współpracy przy wykonywaniu Umow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ze strony Zamawiającego: …………………………………………… tel……………………………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ze strony Wykonawcy: Pan/-i …………………….. tel. ……………….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miana wymienionych osób następuje w drodze pisemnego powiadomienia drugiej Strony i nie stanowi zmiany Umow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 Wykonawca zobowiązuje się do udzielania Zamawiającemu wszelkich niezbędnych informacji dotyczących stanu realizacji Umowy, jak również zawiadamiania o sytuacjach wymagających podjęcia działań ze strony Zamawiającego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3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NAGRODZENI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 Z tytułu wykonania Umowy Wykonawcy przysługuje wynagrodzenie wynikające z aktualnie obowiązujących na danej stacji paliw (spośród stacji, o których mowa w § 2 ust. 1) cen sprzedaży paliw  oraz zastosowania upustów, o których mowa w ust. 4, a także wynagrodzenie wynikające z ilości faktycznie wydanych kart elektronicznych. Wykonawca zapewnia, że cena paliwa nie będzie odbiegać od cen obowiązujących na miejscowym  rynku pali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Zapłata należności będzie następowała według stanu na koniec okresu rozliczeniowego, na podstawie prawidłowo wystawionej faktury VAT, przelewem na rachunek bankowy Wykonawcy </w:t>
      </w:r>
      <w:r>
        <w:rPr>
          <w:rFonts w:cs="Times New Roman" w:ascii="Times New Roman" w:hAnsi="Times New Roman"/>
          <w:color w:val="000000"/>
          <w:highlight w:val="yellow"/>
        </w:rPr>
        <w:t>wskazany na fakturze</w:t>
      </w:r>
      <w:r>
        <w:rPr>
          <w:rFonts w:cs="Times New Roman" w:ascii="Times New Roman" w:hAnsi="Times New Roman"/>
          <w:color w:val="000000"/>
        </w:rPr>
        <w:t xml:space="preserve"> w terminie 21 dni od dnia wystawienia Zamawiającemu faktury VAT wraz z zestawieniem dokonanych transakcji, o którym mowa w ust. 5. Wykonawca zobowiązuje się do doręczenia faktury VAT w ciągu 5-u dni od momentu jej wystawienia.  Ustala się 2 okresy rozliczeniowe w miesiącu: od 1-go do 15-go dnia miesiąca i od 16-go do ostatniego dnia miesiąca. Za datę sprzedaży uznaje się ostatni dzień danego okresu rozliczeniowego. Faktury powinny być przekazywane na adres Zamawiającego. Zamawiający akceptuje faktury VAT w formie elektronicznej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Zamawiający upoważnia Wykonawcę w okresie obowiązywania Umowy do wystawiania faktur VAT bez podpisu osoby przez niego upoważnionej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Wykonawca będzie otrzymywał wynagrodzenie za faktyczną ilość paliwa zakupionego przez Zamawiającego w danym okresie rozliczeniowym, wyliczone, jako iloczyn litrów zatankowanego paliwa i ceny jednostkowej brutto za 1 litr, obowiązującej w dniu tankowania na danej stacji paliw (spośród stacji, o których mowa w § 2 ust. 1 pkt. 1), pomniejszonej o upust w wysokości …….%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eny jednostkowej brutt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5. Do każdej faktury VAT Wykonawca dołączy zestawienie transakcji faktycznie dokonanych w danym okresie rozliczeniowym, zawierające dane, o których mowa w § 2 ust. 2 zdanie trzecie. Końcowa wartość brutto do zapłaty przez Zamawiającego zostanie ustalona po pomniejszeniu o upust, o którym mowa w ust. 4 niniejszego paragrafu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Zestawienie transakcji, o którym mowa §3 pkt. 5 Wykonawca zobowiązany jest udostępnić Zamawiającemu w formie elektronicznej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Za dzień zapłacenia należności Strony uznają dzień wpływu należności na rachunek bankowy Wykonawcy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4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S TRWANIA UMOW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Umowa zostaje zawarta na czas określony, tj. 36 miesięcy od dnia podpisania umowy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5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POWIEDZIALNOŚĆ STRON , KARY UMOWN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Strony zobowiązują się do zachowania pełnej poufności w zakresie informacji uzyskanych w jakiejkolwiek formie w trakcie trwania Umowy, a dotyczących jej przedmiotu oraz osób upoważnionych do wykonywania obowiązków z niej wynikających, z wyjątkiem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takich, których ujawnienie uprawnionym podmiotom jest wymagane przepisami prawa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uzyskanych niezależnie z innych źródeł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na których ujawnienie druga Strona wyraziła pisemną zgodę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lauzula poufności obowiązuje przez 5 lat, począwszy od dnia zawarcia Umowy.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ykonawca odpowiada za szkody spowodowane wadami fizycznymi sprzedanego paliwa. W celu naprawienia ewentualnych szkód Wykonawca, po pisemnym zawiadomieniu przez Zamawiającego o podejrzeniu złej jakości paliwa, przeprowadzi postępowanie reklamacyjne. W terminie 14 dni od dnia zgłoszenia reklamacji Wykonawcy wyda decyzję o uznaniu lub odrzuceniu zgłoszonej reklamacji. W przypadku gdy rozpatrzenie reklamacji wymaga zebrania dodatkowych informacji, w szczególności uzyskania od Zamawiającego lub Operatora stacji paliw, Wykonawca rozpatrzy reklamacje w terminie 14 dni od dnia uzyskania tych informacji. W przypadku uznania roszczenia Zamawiającego Wykonawca naprawi szkodę. Zakończenie postępowania reklamacyjnego u Wykonawcy nie zamyka postępowania na drodze sądowej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Dostawca zapłaci Zamawiającemu karę umowną w przypadkach 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odstąpienia od umowy z przyczyn zależnych  od Dostawcy - w wysokości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10 000,0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ł (dziesięć tysięcy złotych).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za zawiniony przez Dostawcę brak możliwości tankowania na stacji paliw wskazanej w § 2 ust.1 umowy,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highlight w:val="yellow"/>
        </w:rPr>
        <w:t>za wyjątkiem awarii systemu obsługi na stacji paliw, czasowej modernizacji stacji paliw, zdarzeń losowych niezależnych od Wykonawcy (np. brak prądu), dostawy paliwa na stację</w:t>
      </w:r>
      <w:r>
        <w:rPr>
          <w:rFonts w:cs="Times New Roman" w:ascii="Times New Roman" w:hAnsi="Times New Roman"/>
          <w:color w:val="000000"/>
        </w:rPr>
        <w:t xml:space="preserve"> – w wysokości </w:t>
      </w:r>
      <w:r>
        <w:rPr>
          <w:rFonts w:cs="Times New Roman" w:ascii="Times New Roman" w:hAnsi="Times New Roman"/>
          <w:color w:val="000000"/>
          <w:highlight w:val="yellow"/>
        </w:rPr>
        <w:t>500</w:t>
      </w:r>
      <w:r>
        <w:rPr>
          <w:rFonts w:cs="Times New Roman" w:ascii="Times New Roman" w:hAnsi="Times New Roman"/>
          <w:color w:val="000000"/>
        </w:rPr>
        <w:t xml:space="preserve"> zł za każdy dzień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highlight w:val="yellow"/>
        </w:rPr>
        <w:t>4. Niezależnie od sposobu rozliczenia kar umownych Zamawiający wystawi na rzecz Wykonawcy notę księgową (obciążeniową) na kwotę należnych kar umownych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5. Zamawiający ma prawo dochodzenia odszkodowania przewyższającego kary umowne na zasadach ogólnych określonych w Kodeksie cywilnym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6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STĄPIENIE OD UMOWY, ZMIANA WARUNKÓW UMOWY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1. Poza przypadkami określonymi w art. 456 prawa zamówień publicznych Zamawiający może odstąpić od umowy w terminie 30 dni od powzięcia wiadomości o następujących okolicznościach 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Wykonawca zaprzestał dostaw paliwa ponad 7 dni na stacji paliw znajdującej się w Grodzisku Wlkp. lub innej stacji znajdującej się w odległości mniejszej niż 5 km od siedziby Zamawiającego,  </w:t>
      </w:r>
      <w:r>
        <w:rPr>
          <w:rFonts w:cs="Times New Roman" w:ascii="Times New Roman" w:hAnsi="Times New Roman"/>
          <w:color w:val="000000"/>
          <w:highlight w:val="yellow"/>
        </w:rPr>
        <w:t>za wyjątkiem awarii systemu obsługi na stacji paliw, czasowej modernizacji stacji paliw, zdarzeń losowych niezależnych od Wykonawcy (np. brak prądu), dostawy paliwa na stację trwających nie dłużej niż 3 dni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ub dostarcza paliwo o jakości niezgodnej z normami obowiązującymi w tym zakresie;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Wykonawca zaprzestaje prowadzenia działalności lub zostanie wobec niego wszczęte postępowanie likwidacyjne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 przypadkach, o którym mowa w ust. 1, Wykonawca może żądać wyłącznie wynagrodzenia należnego z tytułu wykonania części umowy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3. Zamawiający zastrzega sobie prawo rozwiązania umowy w trybie natychmiastowym w przypadku naruszania przez Dostawcę warunków niniejszej umowy, a zwłaszcza dostarczania paliwa złej jakości (niezgodnego z umową i Polską Normą) i nie usunięcia tych naruszeń  w terminie wskazanym przez Zamawiającego w pisemnym wezwaniu. 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  <w:highlight w:val="yellow"/>
        </w:rPr>
        <w:t>4. W przypadku wątpliwości, co do jakości paliwa opisanych w ust. 1 pkt.1) i w ust. 3 strony wskażą niezależne, akredytowane laboratorium, które pobierze próbki i przeprowadzi badania paliwa w zakresie parametrów wskazanych  w Rozporządzeniu Ministra Gospodarki z dnia 9.10.2015r. w sprawie wymagań jakościowych dla paliw ciekłych</w:t>
      </w:r>
      <w:r>
        <w:rPr>
          <w:rStyle w:val="StopkaZnak"/>
          <w:b/>
          <w:highlight w:val="yellow"/>
        </w:rPr>
        <w:t xml:space="preserve"> (</w:t>
      </w:r>
      <w:r>
        <w:rPr>
          <w:b w:val="false"/>
          <w:sz w:val="22"/>
          <w:szCs w:val="22"/>
          <w:highlight w:val="yellow"/>
        </w:rPr>
        <w:t>Dz.U.2015.1680)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highlight w:val="yellow"/>
        </w:rPr>
        <w:t>W przypadku potwierdzenia złej jakości paliwa koszty badań ponosi Wykonawca natomiast w przypadku potwierdzenia właściwej jakości paliwa koszty badań ponosi Zamawiający.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5. Zamawiający dopuszcza – jeżeli uzna za uzasadnione - możliwość zmiany ustaleń zawartej umowy w stosunku do treści oferty DOSTAWCY, w następujących przypad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miany urzędowej wysokości stawki podatku VA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ekształcenie którejkolwiek ze stron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miany personelu Wykonawcy i Zamawiającego, za uprzednią zgodą Zamawiającego (np. osoby odpowiedzialne za  realizację zamówienia itp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arunków płatności z zastrzeżeniem, że zmiana ta będzie korzystna dla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mian powszechnie obowiązujących przepisów prawa w zakresie mającym wpływ na realizację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prawienie oczywistej pomyłki pisarskiej lub rachunk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nnych niezbędnych zmian pod warunkiem, że są korzystne dla Zamawiającego.</w:t>
      </w:r>
    </w:p>
    <w:p>
      <w:pPr>
        <w:pStyle w:val="Normal"/>
        <w:rPr>
          <w:rFonts w:ascii="Times New Roman" w:hAnsi="Times New Roman" w:eastAsia="Times New Roman" w:cs="Times New Roman"/>
          <w:strike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strike/>
          <w:color w:val="000000"/>
          <w:u w:val="single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7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ŁA WYŻSZ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Na czas działania Siły Wyższej obowiązki Strony, która nie jest w stanie wykonać danego obowiązku ze względu na działanie Siły Wyższej, ulegają zawieszeniu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Strona Umowy, która opóźnia się ze swoim świadczeniem wynikającym z niniejszej Umowy ze względu na działanie Siły Wyższej nie jest narażona na kary umowne lub odstąpienie od Umowy przez drugą Stronę z powodu niedopełnienia obowiązków Umownych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3. Dla potrzeb Umowy, "Siła Wyższa" </w:t>
      </w:r>
      <w:r>
        <w:rPr>
          <w:rFonts w:cs="Times New Roman" w:ascii="Times New Roman" w:hAnsi="Times New Roman"/>
          <w:color w:val="000000"/>
          <w:spacing w:val="-3"/>
        </w:rPr>
        <w:t>oznacza zdarzenie, którego wystąpienie jest niezależne od Stron i któremu nie mogą one zapobiec przy zachowaniu  należytej staranności</w:t>
      </w:r>
      <w:r>
        <w:rPr>
          <w:rFonts w:cs="Times New Roman" w:ascii="Times New Roman" w:hAnsi="Times New Roman"/>
          <w:color w:val="000000"/>
        </w:rPr>
        <w:t>, a w szczególności: wojny, stany nadzwyczajne, klęski żywiołowe, epidemie, ograniczenia związane z kwarantanną, embargo, rewolucje, zamieszki i strajki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Każda ze Stron jest obowiązana do niezwłocznego zawiadomienia drugiej ze Stron o zajściu przypadku Siły Wyższej. O ile druga ze Stron nie wskaże inaczej na piśmie, Strona, która dokonała zawiadomienia będzie kontynuowała wykonywanie swoich obowiązków wynikających z Umowy, w takim zakresie, w jakim jest to praktycznie uzasadnione, jak również musi podjąć wszystkie alternatywne działania zmierzające do wykonania Umowy, których podjęcia nie wstrzymuje zdarzenie Siły Wyższej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8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TANOWIENIA KOŃCOW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szelkie zmiany i uzupełnienia niniejszej Umowy mogą być dokonywane za zgodą obu Stron wyłącznie w formie pisemnej, pod rygorem nieważności, z uwzględnieniem art. 454 ustawy prawo zamówień publicznych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Wierzytelności wynikające z niniejszej umowy nie mogą być przedmiotem cesji na rzecz osób trzecich bez zgody Zamawiającego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3. W sprawach nieuregulowanych niniejszą Umową mają zastosowanie przepisy powszechnie obowiązujące, a w szczególności przepisy Kodeksu cywilnego oraz ustawy, o której mowa w § 1 ust. 1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4. Wszystkie ewentualne spory, wynikające z realizacji niniejszej Umowy, Strony będą starały się załatwiać polubownie. W przypadku braku porozumienia właściwy dla rozstrzygnięcia sporu będzie sąd powszechny właściwy ze względu na siedzibę Zamawiającego. </w:t>
      </w:r>
    </w:p>
    <w:p>
      <w:pPr>
        <w:pStyle w:val="Normal"/>
        <w:tabs>
          <w:tab w:val="clear" w:pos="708"/>
          <w:tab w:val="left" w:pos="284" w:leader="none"/>
          <w:tab w:val="left" w:pos="369" w:leader="none"/>
        </w:tabs>
        <w:ind w:right="72" w:firstLine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ab/>
        <w:t xml:space="preserve"> Korespondencja w ramach niniejszej Umowy pomiędzy Zamawiającym a Wykonawcą będzie   wysłana pocztą, pocztą elektroniczną lub doręczana osobiście na adresy  wskazane we wstępie do umowy .</w:t>
      </w:r>
    </w:p>
    <w:p>
      <w:pPr>
        <w:pStyle w:val="Normal"/>
        <w:tabs>
          <w:tab w:val="clear" w:pos="708"/>
          <w:tab w:val="left" w:pos="284" w:leader="none"/>
        </w:tabs>
        <w:ind w:right="72" w:firstLine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  <w:tab/>
        <w:t>Strony są zobowiązane informować się wzajemnie o każdej zmianie wskazanych wyżej adresów pod rygorem skutków doręczenia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7. Umowę sporządzono w trzech jednobrzmiących egzemplarzach, z czego dwa otrzymuje Zamawiający, a jeden Wykonawca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8. Integralną część Umowy stanowią następujące załączniki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1) zał. nr 1 – kopia odpisu z Krajowego Rejestru Sądowego Wykonawcy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2) zał. nr 2 – pełnomocnictwa do reprezentowania Wykonawcy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3) zał. nr 3 – SWZ oraz oferta Wykonawcy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4) zał. nr 4 – wykaz stacji paliw objętych niniejszą Umową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>5) zał. nr 5 – Regulamin Wykonawcy dotyczący warunków wydania i używania kart paliwowych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>6) zał. nr 6  - Wykaz marek i numerów rejestracyjnych pojazdów oraz nazwisk pracowników zamawiającego uprawnionych do tankowania paliwa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417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Style21">
    <w:name w:val="Style2"/>
    <w:basedOn w:val="Normal"/>
    <w:qFormat/>
    <w:pPr>
      <w:spacing w:lineRule="auto" w:line="240" w:before="120" w:after="120"/>
      <w:jc w:val="both"/>
    </w:pPr>
    <w:rPr>
      <w:rFonts w:ascii="Lucida Sans Unicode" w:hAnsi="Lucida Sans Unicode" w:eastAsia="Times New Roman" w:cs="Lucida Sans Unicode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6:00Z</dcterms:created>
  <dc:creator>Ewa Trudnowska</dc:creator>
  <dc:description/>
  <dc:language>en-US</dc:language>
  <cp:lastModifiedBy>ANIA</cp:lastModifiedBy>
  <cp:lastPrinted>2022-02-28T14:35:00Z</cp:lastPrinted>
  <dcterms:modified xsi:type="dcterms:W3CDTF">2022-02-28T13:52:00Z</dcterms:modified>
  <cp:revision>3</cp:revision>
  <dc:subject/>
  <dc:title/>
</cp:coreProperties>
</file>