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418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. 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</w:t>
      </w:r>
      <w:r>
        <w:rPr/>
        <w:t>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Wykonanie nawierzchni tłuczniowej wraz z rowami i przepustami obręb Łomnica w Gminie Głuszyca”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20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Wykonanie nawierzchni tłuczniowej wraz z rowami i przepustami obręb Łomnica w Gminie Głuszyca”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20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„Wykonanie nawierzchni tłuczniowej wraz z rowami i przepustami obręb Łomnica w Gminie Głuszyca”, 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  <w:b/>
          <w:bCs/>
        </w:rPr>
        <w:t>prowadzonym przez Gminę Głuszyc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12 miesięcy lub nie podanie (wpisanie) gwarancji, oferta Wykonawcy zostanie odrzucona na podstawie art. 226 ust. 1 pkt 5 ustawy Prawo zamówień publicznych, jako niezgodną z SWZ. Jeżeli Wykonawca zaoferuje okres gwarancji dłuższy niż 36 miesięcy do oceny ofert zostanie przyjęty okres 36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4.10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0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„Wykonanie nawierzchni tłuczniowej wraz z rowami i przepustami obręb Łomnica w Gminie Głuszyca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20.2022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</w:t>
          </w:r>
          <w:r>
            <w:rPr>
              <w:rFonts w:cs="Arial" w:ascii="Arial" w:hAnsi="Arial"/>
              <w:sz w:val="16"/>
              <w:szCs w:val="16"/>
            </w:rPr>
            <w:t>Wykonanie nawierzchni tłuczniowej wraz z rowami i przepustami obręb Łomnica w Gminie Głuszyc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0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</w:t>
          </w:r>
          <w:r>
            <w:rPr>
              <w:rFonts w:cs="Arial" w:ascii="Arial" w:hAnsi="Arial"/>
              <w:sz w:val="16"/>
              <w:szCs w:val="16"/>
            </w:rPr>
            <w:t>Wykonanie nawierzchni tłuczniowej wraz z rowami i przepustami obręb Łomnica w Gminie Głuszyc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0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 w:val="false"/>
      <w:color w:val="00000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sz w:val="20"/>
      <w:szCs w:val="20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5:00Z</dcterms:created>
  <dc:creator>msadecki</dc:creator>
  <dc:description/>
  <cp:keywords/>
  <dc:language>en-US</dc:language>
  <cp:lastModifiedBy>Mariusz Fleszar</cp:lastModifiedBy>
  <cp:lastPrinted>2022-09-09T14:14:00Z</cp:lastPrinted>
  <dcterms:modified xsi:type="dcterms:W3CDTF">2022-09-09T12:1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