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ar-SA"/>
        </w:rPr>
        <w:t>UMOW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pl-PL" w:bidi="pl-PL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pl-P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dniu ................................  w oparciu o  ofertę złożoną przez „Wykonawcę” pomiędzy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pl-PL"/>
        </w:rPr>
        <w:t xml:space="preserve">Dyrektorem Służby Drogowej Powiatu Świdnickiego – Markiem Olesińskim działającym z upoważnienia Zarządu Powiatu Świdnicy na podstawie uchwały nr 237/2008 z dnia 11 lutego 2008r. w imieniu i na rzecz Powiatu Świdnickieg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ar-SA"/>
        </w:rPr>
        <w:t>zwanym dalej „zamawiającym” z jednej strony, 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……………………………………………………………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……………………………………………………………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reprezentowanym przez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…………………………………………………………………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 xml:space="preserve">zwanym dalej w treści umowy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ar-SA"/>
        </w:rPr>
        <w:t>„Wykonawcą”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została zawarta umowa o następującej treści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5" w:leader="none"/>
          <w:tab w:val="left" w:pos="585" w:leader="none"/>
        </w:tabs>
        <w:ind w:left="225" w:right="0" w:hanging="0"/>
        <w:jc w:val="left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 xml:space="preserve">Wykonawca sprzedaje, a Zamawiający nabywa samochód dostawczy marki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pl-PL" w:bidi="ar-SA"/>
        </w:rPr>
        <w:t xml:space="preserve">VOLKSWAGEN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 xml:space="preserve"> typ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pl-PL" w:bidi="ar-SA"/>
        </w:rPr>
        <w:t xml:space="preserve">CRAFTER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 xml:space="preserve"> Furgon 35, rok produkcji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pl-PL" w:bidi="ar-SA"/>
        </w:rPr>
        <w:t xml:space="preserve"> 2018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zgodnie z obowiązującą homologacją dla samochodu ciężarowego w Pols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5" w:leader="none"/>
          <w:tab w:val="left" w:pos="585" w:leader="none"/>
        </w:tabs>
        <w:ind w:left="225" w:right="0" w:hanging="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Oprócz wyposażenia standardowego dla modelu bazowego SYBB4A 2,0 TDI 140KM samochód posiada: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kolor pomarańczowy (lakierowany, nie oklejany),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dodatkowy komplet kół zimowych,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belkę świetlną LED włączaną z kabiny kierowcy, zamontowaną nad kierowcą, światło pulsacyjne w kolorze pomarańczowym lub żółtym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ciemną tapicerkę,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alarm z własnym zasilaniem, funkcją dozoru wnętrza i zabezpieczeniem przed odholowaniem,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wysoki dach,wysokość zewnętrzna 1,9m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hak holowniczy stały,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kierownicę wielofunkcyjną, umożliwiającą obsługę radia i telefonu komórkowego,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1 klin dla Craftera,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dwa kluczyki z funkcją zdalnego sterowania,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koło zapasowe z koszem mocującym i zestawem narzędzi z podnośnikiem,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lusterka zewnętrzne elektrycznie regulowane i ogrzewane,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radio,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uchwyty wejściowe na słupkach D z tyłu po lewej i prawej stronie,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wyświetlacz wielofunkcyjny PLUS,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komplet dywaników gumowych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25" w:leader="none"/>
          <w:tab w:val="left" w:pos="585" w:leader="none"/>
        </w:tabs>
        <w:suppressAutoHyphens w:val="true"/>
        <w:bidi w:val="0"/>
        <w:ind w:left="987" w:right="0" w:hanging="0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- pokrowce na 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 xml:space="preserve">Termin dostawy samochodu z pełnym wyposażeniem nastąpi do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pl-PL" w:bidi="ar-SA"/>
        </w:rPr>
        <w:t>………………..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ar-SA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10" w:leader="none"/>
          <w:tab w:val="left" w:pos="570" w:leader="none"/>
        </w:tabs>
        <w:ind w:left="210" w:right="0" w:hanging="0"/>
        <w:rPr>
          <w:rFonts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ar-SA"/>
        </w:rPr>
        <w:t>Wykonawca zobowiązuje się dostarczyć przedmiot zamówienia wymieniony w pkt.1 do siedziby Zamawiającego na własny ko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5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Za nieterminową dostawę Wykonawca zapłaci Zamawiającemu karę w wysokości 0,5% wartości umownej określonej w § 3 pkt.1, za każdy dzień zwłok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600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Wykonawca za odstąpienie od umowy zapłaci Zamawiającemu karę w wysokości 30% wartości zamówienia, o której mowa w § 3 pkt.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60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0" w:leader="none"/>
          <w:tab w:val="left" w:pos="630" w:leader="none"/>
        </w:tabs>
        <w:ind w:left="21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Wykonawca oświadcza, że samochód ciężarowy spełnia wymagania pojazdu dopuszczonego do poruszania się po drogach publicznych zgodnie z obowiązującymi przepisami ustawy Prawo o Ruchu Drogowym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§ 2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Na wymieniony w § 1 pkt.1 przedmiot umowy Wykonawca udziela gwarancji:</w:t>
      </w:r>
    </w:p>
    <w:p>
      <w:pPr>
        <w:pStyle w:val="Normal"/>
        <w:tabs>
          <w:tab w:val="clear" w:pos="709"/>
          <w:tab w:val="left" w:pos="1068" w:leader="none"/>
        </w:tabs>
        <w:ind w:left="708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-  ….. miesiące gwarancja mechaniczna,</w:t>
      </w:r>
    </w:p>
    <w:p>
      <w:pPr>
        <w:pStyle w:val="Normal"/>
        <w:tabs>
          <w:tab w:val="clear" w:pos="709"/>
          <w:tab w:val="left" w:pos="1068" w:leader="none"/>
        </w:tabs>
        <w:ind w:left="708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-  …...gwarancja perforacji blach nadwozia,</w:t>
      </w:r>
    </w:p>
    <w:p>
      <w:pPr>
        <w:pStyle w:val="Normal"/>
        <w:tabs>
          <w:tab w:val="clear" w:pos="709"/>
          <w:tab w:val="left" w:pos="1068" w:leader="none"/>
        </w:tabs>
        <w:ind w:left="708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-  …...miesięcy gwarancja na lakier nadwozia,</w:t>
      </w:r>
    </w:p>
    <w:p>
      <w:pPr>
        <w:pStyle w:val="Normal"/>
        <w:tabs>
          <w:tab w:val="clear" w:pos="709"/>
          <w:tab w:val="left" w:pos="1428" w:leader="none"/>
        </w:tabs>
        <w:ind w:left="1068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ind w:left="225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§ 3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  <w:tab w:val="left" w:pos="615" w:leader="none"/>
        </w:tabs>
        <w:ind w:left="255" w:right="0" w:hanging="0"/>
        <w:jc w:val="left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Zamawiający zobowiązuje się zapłacić Wykonawcy należność za przedmiot zamówienia, określony w § 1, po jego przekazaniu w łącznej wysokości ……..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pl-PL" w:bidi="ar-SA"/>
        </w:rPr>
        <w:t xml:space="preserve"> zł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 xml:space="preserve"> brutto (słownie zł: ……………….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5" w:leader="none"/>
          <w:tab w:val="left" w:pos="555" w:leader="none"/>
        </w:tabs>
        <w:ind w:left="195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Zapłata należności w wysokości określonej w § 3 pkt.1 nastąpi w terminie do 30 dni po otrzymaniu faktury VAT, na rachunek bankowy Wykonawcy określony w fakturz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W przypadku stwierdzenia wad Zamawiający złoży stosowną reklamację Wykonawcy, który udzieli na nią odpowiedzi w ciągu 5 dni, a po bezskutecznym upływie tego terminu reklamacja uważana będzie za uznaną w całości, zgodnie z żądaniem Zamawiając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§ 5</w:t>
      </w:r>
    </w:p>
    <w:p>
      <w:pPr>
        <w:pStyle w:val="Normal"/>
        <w:ind w:left="390" w:right="0" w:hanging="39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ind w:left="-15" w:right="0" w:firstLine="15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Wykonawca zobowiązuję się dostarczyć Zamawiającemu:</w:t>
      </w:r>
    </w:p>
    <w:p>
      <w:pPr>
        <w:pStyle w:val="Normal"/>
        <w:ind w:left="-15" w:right="0" w:firstLine="15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 xml:space="preserve">-    oryginały dokumentów niezbędnych do rejestracji pojazdu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książkę serwisową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360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§ 6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Wszelkie zmiany umowy wymagają dla swojej ważności formy pisemnej pod rygorem nieważności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§ 7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W sprawach nie uregulowanych niniejszą umową mają zastosowanie odpowiednie przepisy Kodeksu Cywiln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Ewentualne spory wynikłe na tle niniejszej umowy rozstrzygać będzie Sąd Powszechny właściwy dla Zamawiając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  <w:t>Umowę niniejszą sporządzono w 2 jednobrzmiących egzemplarzach, z których  1 egz. otrzymuje Zamawiający  i 1 egz. otrzymuje Wykonawc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ar-SA"/>
        </w:rPr>
        <w:t>Zamawiający                                                                    Wykonawc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0"/>
        <w:rFonts w:ascii="Arial" w:hAnsi="Arial" w:eastAsia="Times New Roman" w:cs="Arial"/>
        <w:lang w:val="pl-PL" w:eastAsia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0"/>
        <w:rFonts w:ascii="Arial" w:hAnsi="Arial" w:eastAsia="Times New Roman" w:cs="Arial"/>
        <w:lang w:val="pl-PL" w:eastAsia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0"/>
        <w:rFonts w:ascii="Arial" w:hAnsi="Arial" w:eastAsia="Times New Roman" w:cs="Arial"/>
        <w:lang w:val="pl-PL" w:eastAsia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0"/>
        <w:rFonts w:ascii="Arial" w:hAnsi="Arial" w:eastAsia="Times New Roman" w:cs="Arial"/>
        <w:lang w:val="pl-PL" w:eastAsia="pl-PL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0"/>
      <w:lang w:val="pl-PL" w:eastAsia="pl-PL" w:bidi="ar-SA"/>
    </w:rPr>
  </w:style>
  <w:style w:type="character" w:styleId="WW8Num3z0">
    <w:name w:val="WW8Num3z0"/>
    <w:qFormat/>
    <w:rPr>
      <w:rFonts w:ascii="Arial" w:hAnsi="Arial" w:eastAsia="Times New Roman" w:cs="Arial"/>
      <w:b/>
      <w:sz w:val="24"/>
      <w:szCs w:val="20"/>
      <w:lang w:val="pl-PL" w:eastAsia="pl-PL" w:bidi="ar-SA"/>
    </w:rPr>
  </w:style>
  <w:style w:type="character" w:styleId="WW8Num4z0">
    <w:name w:val="WW8Num4z0"/>
    <w:qFormat/>
    <w:rPr>
      <w:rFonts w:ascii="Arial" w:hAnsi="Arial" w:eastAsia="Times New Roman" w:cs="Arial"/>
      <w:sz w:val="24"/>
      <w:szCs w:val="20"/>
      <w:lang w:val="pl-PL" w:eastAsia="pl-PL" w:bidi="ar-SA"/>
    </w:rPr>
  </w:style>
  <w:style w:type="character" w:styleId="WW8Num5z0">
    <w:name w:val="WW8Num5z0"/>
    <w:qFormat/>
    <w:rPr>
      <w:rFonts w:ascii="Arial" w:hAnsi="Arial" w:eastAsia="Times New Roman" w:cs="Arial"/>
      <w:sz w:val="24"/>
      <w:szCs w:val="20"/>
      <w:lang w:val="pl-PL" w:eastAsia="pl-PL" w:bidi="ar-S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21:01Z</dcterms:created>
  <dc:creator/>
  <dc:description/>
  <dc:language>en-US</dc:language>
  <cp:lastModifiedBy/>
  <cp:lastPrinted>2009-10-20T13:33:00Z</cp:lastPrinted>
  <dcterms:modified xsi:type="dcterms:W3CDTF">2018-03-02T11:03:26Z</dcterms:modified>
  <cp:revision>2</cp:revision>
  <dc:subject/>
  <dc:title/>
</cp:coreProperties>
</file>