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  <w:szCs w:val="20"/>
          <w:u w:val="none"/>
          <w:lang w:val="pl-PL"/>
        </w:rPr>
      </w:pPr>
      <w:r>
        <w:rPr>
          <w:rFonts w:cs="Arial" w:ascii="Arial" w:hAnsi="Arial"/>
          <w:sz w:val="20"/>
          <w:szCs w:val="20"/>
          <w:u w:val="none"/>
        </w:rPr>
        <w:t xml:space="preserve">Załącznik nr </w:t>
      </w:r>
      <w:r>
        <w:rPr>
          <w:rFonts w:cs="Arial" w:ascii="Arial" w:hAnsi="Arial"/>
          <w:sz w:val="20"/>
          <w:szCs w:val="20"/>
          <w:u w:val="none"/>
          <w:lang w:val="pl-PL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(Załącznik nr 1 do um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ZAK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ywania czynności wchodzących w zakres sprzątania powierzchni budynku biurowo-usługowego położonego przy al. Marszałka Piłsudskiego 12 wraz z wykazem powierzchni budynku objętych przedmiotem zamówi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ątanie pomieszczeń biurowych zajmowanych przez „Śródmieście” Sp. z o.o. o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ieranie i dezynfekcja biurek, stołów, ław, parapetów, odkurzanie krzeseł, foteli, odkurzanie dywanów i wykładzin, mycie drzwi, wycieranie zewnętrzne mebli, sprzętów biurowych w tym szaf i regałów,  mycie na mokro podłóg bez dywanów, przecieranie na sucho i dezynfekcja telefonów, opróżnianie i dezynfekcja pojemników na śmieci, opróżnianie pojemników niszczarek, mycie wierzchniej części kaloryferów, listew przypodłogowych, obudów komputerów, kserokopiarek, drukarek, przetarcie i dezynfekcja włączników światła, odkurzanie kontaktów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pomieszczeń higieniczno-sanitarnych oraz pomieszczenia kuchenki: mycie i dezynfekcja glazury, luster, umywalek, zlewów, muszli, pisuarów, mycie okien, mycie naczyń, opróżnianie i dezynfekcja pojemników na śmieci wraz z wymianą worków plastikowych, dezynfekcja sanitariatów, dezynfekcja blatów, klamek, włączników światł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klatek schodowych i windy: mycie podłóg szorowarką oraz ręczne, mycie schodów, glazury, okien, czyszczenie i dezynfekcja poręczy, klamek i drzwi przeszklonych pomiędzy piętrami, mycie drzwi windy, dezynfekcja panelu sterującego windy, włączników, progów windy, mycie i dezynfekcja drzwi wyjściowych z klatek schodow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anie pomieszczeń higieniczno-sanitarnych (w tym pomieszczenia kuchenki) w środki czystości to jest: ręczniki papierowe, papier toaletowy, mydło, kostki zapachowe, odświeżacze powietrza, płyn do mycia naczyń, gąbki do mycia naczyń, płyn do dezynfekcj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wanie i mycie kwiatów w sprzątanych pomieszczeniac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ć sprzątania powinna być wykonywana: w pomieszczeniach biurowych Śródmieście w godz. 14.30-16.00 (szczegółowe godziny wykonywania czynności w poszczególnych biurach zostaną ustalone w trybie roboczym). Sprzątanie części wspólnych budynku: od pon. do pt. w godz. 18.30-22.00. Wszelkie odstępstwo od wyznaczonych godzin możliwe jest tylko za zgodą administrator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wymaga, aby dla obiektu:  budynek biurowo usługowy przy al. Piłsudskiego 12 w Tychach Wykonawca dysponował </w:t>
      </w:r>
      <w:r>
        <w:rPr>
          <w:rFonts w:cs="Arial" w:ascii="Arial" w:hAnsi="Arial"/>
          <w:b/>
          <w:sz w:val="20"/>
          <w:szCs w:val="20"/>
        </w:rPr>
        <w:t xml:space="preserve">minimum 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ami zdolnymi do realizacji zamówien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600"/>
        <w:gridCol w:w="1563"/>
        <w:gridCol w:w="2191"/>
        <w:gridCol w:w="1376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WYKONYWANIA CZYNNOŚCI</w:t>
            </w:r>
          </w:p>
        </w:tc>
      </w:tr>
      <w:tr>
        <w:trPr>
          <w:trHeight w:val="7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IĄGU DNIA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IĄGU TYGODNIA                    (OD PN-PT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IĄGU ROKU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podłóg na mokro wraz z cokolikami – części wspóln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podłóg na mokro wraz z cokolikami - biur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ycie posadzek szorowarką ręczną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nie wykładzin dywanowych - biur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nie wykładzin dywanowych oraz obić foteli/krzeseł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eranie na mokro sprzętów, biurek, mebli, ław, parapetów, wolnych półek - przetarcie płynem do konserwacji mebli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drzwi w tym przecieranie szyb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óżnianie, umycie i wytarcie koszy na śmieci oraz  niszczarek, wymiana worków plastikow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szczenie luster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ątanie sanitariatów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anie pojemników w papier toaletowy, ręczniki papierowe, mydło oraz uzupełnianie kostek zapachowych i odświeżaczy powietrz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naczyń w pomieszczeniu kuchni w siedzibie Spółki + sprzątanie kuchni, glazury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oraz konserwacja glazury w łazienkach, toaleta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i dezynfekcja sanitaria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amienianie pisuarów i muszli klozetow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atanie i mycie schodów oraz cokolików na klatkach schodowych                 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windy, czyszczenie prowadnic drzwi w podłodz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eranie śmieci wokół budynku, opróżnianie koszy, popielnic, porządkowanie wiaty śmietnikowej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cieranie skrzynek p. poż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nie mebli tapicerowan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eranie wyłączników i gniazdek elektryczn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ościeżnic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eranie okienek w toaleta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poręczy, przeznaczonym do tego odpowiednim środkiem i balustrad na klatkach schodowych oraz przed wejściem głównym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kaloryferów, odkurzanie ścian, usuwanie pajęczyn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miarę potrzeb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lamp - punktów oświetleniow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okien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okien w korytarzu pomiędzy toaletami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miarę potrzeb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wanie kwiatów w częściach wspólnych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miarę potrzeb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zynfekcja w biurach Śródmieście oraz w częściach wspólnych budynku – przecieranie środkiem wirusobójczym: blaty biurek, klamki, włączniki światła, blaty, poręcze, uchwyty drzwiowe, panele sterujące windy, słuchawki telefonów, panel kse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stanowiska recepcji wraz z parapetami, skrzynkami najemców, meblami poczekalni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ątanie pomieszczeń oferowanych do wynajmu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miarę potrzeb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łaszanie usterek administratorowi budynku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ycie schodów od patio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zątanie pomieszczeń magazynowych (gospodarczych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miarę potrzeb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zchnie i inne elementy budynku objęte rzeczowym zakresem usług będących przedmiotem</w:t>
        <w:br/>
        <w:t>zamówienia (rzuty powierzchni w załączeniu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ieszczenia biurowe</w:t>
        <w:tab/>
        <w:tab/>
        <w:tab/>
        <w:tab/>
        <w:tab/>
        <w:tab/>
        <w:tab/>
        <w:tab/>
        <w:t>- 415,41 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rogi komunikacyjne w budynku w tym: hol, korytarze, klatki schodowe</w:t>
        <w:tab/>
        <w:tab/>
        <w:t>- 709,61 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alety (9 pomieszczeń)</w:t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kna:</w:t>
      </w:r>
    </w:p>
    <w:tbl>
      <w:tblPr>
        <w:tblW w:w="33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3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 okna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x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x1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x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x1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x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x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x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x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ZAKR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ywania czynności wchodzących w zakres utrzymania czystości terenu zewnętrznego, budynku biurowo-usługowego przy al. Piłsudskiego 12, wraz z wykazem powierzchni objętych przedmiotem zamówienia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iatanie i usuwanie śmieci z chodników, wejść do budynku, patio, podjazdu dla osób niepełnosprawnych, drogi pożarowej, usuwanie śmieci z klombów, usuwanie chwastów z przestrzeni między kostką brukową, wzdłuż krawężników oraz z klombów znajdujących się na terenie bezpośrednio przylegającym do budynku. Prace powinny być wykonywane w godzinach od 7:00 – 20:00. W przypadku występowania oblodzeń i opadów śniegu prace powinny być wykonane przed godziną 7:00 rano, a następnie w miarę potrzeb w ciągu dni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rzątanie wejść do obiektu – po lub przed rozpoczęciem pracy obiektu, tj. do godz. 7.00 lub po godz. 18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23"/>
        <w:gridCol w:w="1633"/>
        <w:gridCol w:w="1450"/>
        <w:gridCol w:w="1133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wykonywania czynności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ciągu </w:t>
              <w:br/>
              <w:t>d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ciągu tygodnia </w:t>
              <w:br/>
              <w:t>od PN - P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iągu roku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nie śmieci na terenie wokół budyn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 z koszy na śmieci, zbieranie śmieci wokół budynku, wynoszenie ich do punktu zbiorczego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enie chwastów w szczelinach kostki brukowej, wzdłuż krawężników, na klomb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ja i przycinanie niskiej zieleni wokół budyn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tanie ręczne chodników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tanie wejść do obiektu i patio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ządkowanie miejsca wokół kontenerów na śmieci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śliskości, odśnieżanie wejść do obiektu i na patio, odśnieżanie chodników (narzędzia i materiał do usuwania śliskości - po stronie Wykonawc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arę potrzeb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zątanie opadłych liści wraz z ich utylizacją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ezonie jesiennym – nie rzadziej niż raz na 2 tygodnie lub na wezwanie zamawiającego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aszanie usterek administracji obiektu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arę potrzeb</w: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Załącznik graficzny do punktu nr 4 – zdjęcia niskiej zieleni wokół budynku przy al. Piłsudskiego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owierzchnie dróg, parkingów i terenów zielonych, objęte rzeczowym zakresem usług:</w:t>
      </w:r>
      <w:r>
        <w:rPr>
          <w:rFonts w:cs="Arial" w:ascii="Arial" w:hAnsi="Arial"/>
          <w:sz w:val="20"/>
          <w:szCs w:val="20"/>
        </w:rPr>
        <w:t xml:space="preserve"> nr działki 4176/58, </w:t>
        <w:br/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ścia, podjazdy, chodniki: 321 mk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o: 211 mk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pożarowa: 570 mk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 mała architektura: 916 mkw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Łącznie: 2018 mk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113" w:firstLine="17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9:00Z</dcterms:created>
  <dc:creator>mmaliszewska</dc:creator>
  <dc:description/>
  <cp:keywords/>
  <dc:language>en-US</dc:language>
  <cp:lastModifiedBy>Karolina Langer</cp:lastModifiedBy>
  <cp:lastPrinted>2021-07-15T14:41:00Z</cp:lastPrinted>
  <dcterms:modified xsi:type="dcterms:W3CDTF">2022-07-14T06:49:00Z</dcterms:modified>
  <cp:revision>5</cp:revision>
  <dc:subject/>
  <dc:title>Załącznik nr 1</dc:title>
</cp:coreProperties>
</file>