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systemu napowietrzania na oczyszczalni ścieków w Bobolica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3/D/ZS/2023/RWiK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8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ica ……………………nr domu ………kod ………...... miejscowość 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: </w:t>
        <w:tab/>
        <w:tab/>
        <w:t>………………………………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: </w:t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NIP: </w:t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REGON: </w:t>
        <w:tab/>
        <w:t>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 ....................................................................................................................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spacing w:lineRule="auto" w:line="360"/>
        <w:ind w:right="-31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........................................ zł (słownie netto: …………………………………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 %. ……………… zł (słownie: ……………    ………………………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brutto:........................................ zł (słownie brutto: ………………………….………..)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ynikającą z poniższej kalkulacji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60"/>
        <w:gridCol w:w="1155"/>
        <w:gridCol w:w="866"/>
        <w:gridCol w:w="992"/>
        <w:gridCol w:w="1134"/>
        <w:gridCol w:w="950"/>
        <w:gridCol w:w="972"/>
      </w:tblGrid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ość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wka jedn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(wartość) nett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(wartość) brutto</w:t>
            </w:r>
          </w:p>
        </w:tc>
      </w:tr>
      <w:tr>
        <w:trPr>
          <w:trHeight w:val="2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wka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óżnienie zbiorników (wydobycie osad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wodnienie osad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ne koszty: ….……….. </w:t>
            </w:r>
            <w:r>
              <w:rPr>
                <w:rFonts w:eastAsia="Calibri"/>
                <w:i/>
                <w:lang w:eastAsia="en-US"/>
              </w:rPr>
              <w:t>(uzupełnić lub usunąć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yczące czyszczenia zbiornik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montaż i utylizacja istniejących membran, montaż i rozruch napowietrzania, dokumentacja odbiorow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kompl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Oferujemy dostawę i montaż 642 szt. membran: 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ducent</w:t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odel/typ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k produkcji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3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ystemu napowietrzania na oczyszczalni ścieków w Bobolicach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3/D/ZS/2023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podstawie Rozdziału VIII ust. 3 SWZ, zgodnie z którym, z postępowania o udzielenie postępowania wyklucza się Wykonawcę***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Rozdziału VIII ust. </w:t>
      </w:r>
      <w:r>
        <w:rPr>
          <w:bCs/>
          <w:sz w:val="22"/>
          <w:szCs w:val="22"/>
        </w:rPr>
        <w:t>3 pkt 1-2 i 5 oraz 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***-  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Rozdziału VIII ust. 4 SWZ, podjąłem następujące środki naprawcze: </w:t>
      </w:r>
      <w:r>
        <w:rPr>
          <w:b/>
          <w:bCs/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-dotyczy także Pod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3-05-29T08:11:00Z</cp:lastPrinted>
  <dcterms:modified xsi:type="dcterms:W3CDTF">2023-05-29T06:50:00Z</dcterms:modified>
  <cp:revision>209</cp:revision>
  <dc:subject/>
  <dc:title>NIEZBĘDNE I NFORMACJE DO PRZEPROWADZENIA ZAMÓWIENIA SEKTOROWEGO</dc:title>
</cp:coreProperties>
</file>