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Gmina Miasto Szczecin – Zakład Usług Komunalnych, zgodnie </w:t>
        <w:br/>
        <w:t xml:space="preserve">z art. 260 ust. 2 ustawy z dnia 11 września 2019 r. Prawo zamówień publicznych (t.j. Dz. U. </w:t>
        <w:br/>
        <w:t xml:space="preserve">z 2023 r. poz. 1605 ze zmianami; dalej ustawa) zawiadamia, że </w:t>
      </w:r>
      <w:r>
        <w:rPr>
          <w:b/>
          <w:bCs/>
        </w:rPr>
        <w:t>unieważnia</w:t>
      </w:r>
      <w:r>
        <w:rPr/>
        <w:t xml:space="preserve"> postępowanie </w:t>
        <w:br/>
        <w:t>o udzielenie zamówienia publicznego w trybie podstawowym pn.: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80"/>
        </w:rPr>
      </w:pPr>
      <w:r>
        <w:rPr>
          <w:b/>
          <w:bCs/>
        </w:rPr>
        <w:t>„</w:t>
      </w:r>
      <w:r>
        <w:rPr>
          <w:b/>
          <w:bCs/>
        </w:rPr>
        <w:t xml:space="preserve">Budowa kanału technologicznego pomiędzy komorą a niecką fontanny, umożliwiającego wykonywanie napraw instalacji technologicznej fontanny </w:t>
        <w:br/>
        <w:t>na Placu Zwycięstwa w Szczecinie”</w:t>
      </w:r>
    </w:p>
    <w:p>
      <w:pPr>
        <w:pStyle w:val="Normal"/>
        <w:spacing w:lineRule="auto" w:line="276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255 pkt 1 ustawy – nie złożono żadnej oferty</w:t>
      </w:r>
    </w:p>
    <w:p>
      <w:pPr>
        <w:pStyle w:val="Normal"/>
        <w:spacing w:lineRule="auto" w:line="276"/>
        <w:jc w:val="both"/>
        <w:rPr/>
      </w:pPr>
      <w:r>
        <w:rPr/>
        <w:t>Uzasadnieni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Do upływu terminu składania ofert, tj. do dnia 06.08.2024 r. do godz. 9.00 </w:t>
        <w:br/>
        <w:t>w ww. postępowaniu o udzielenie zamówienia publicznego nie wpłynęła żadna ofert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6:00Z</dcterms:created>
  <dc:creator>ZUK</dc:creator>
  <dc:description/>
  <cp:keywords/>
  <dc:language>en-US</dc:language>
  <cp:lastModifiedBy>Joanna Kordecka</cp:lastModifiedBy>
  <cp:lastPrinted>2021-05-12T13:41:00Z</cp:lastPrinted>
  <dcterms:modified xsi:type="dcterms:W3CDTF">2024-08-06T10:55:00Z</dcterms:modified>
  <cp:revision>45</cp:revision>
  <dc:subject/>
  <dc:title/>
</cp:coreProperties>
</file>