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z otwarcia ofert, o której mowa w art. 222 ust. 5 ustawy Pzp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sz w:val="22"/>
          <w:szCs w:val="22"/>
        </w:rPr>
        <w:t xml:space="preserve">Wykaz ofert, które wpłynęły w postępowaniu prowadzonym przez 42 Bazę Lotnictwa Szkolnego na: </w:t>
      </w:r>
    </w:p>
    <w:p>
      <w:pPr>
        <w:pStyle w:val="Normal"/>
        <w:suppressAutoHyphens w:val="false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ę </w:t>
      </w:r>
      <w:r>
        <w:rPr>
          <w:rFonts w:cs="Arial" w:ascii="Arial" w:hAnsi="Arial"/>
          <w:b/>
          <w:bCs/>
          <w:sz w:val="22"/>
          <w:szCs w:val="22"/>
        </w:rPr>
        <w:t xml:space="preserve">mięsa drobiowego oraz wędlin z mięsa drobiowego dla 42. Bazy Lotnictwa Szkolnego w Radomiu </w:t>
        <w:br/>
        <w:t>oraz jednostek będących na jej zaopatrzeniu w 2025 r.</w:t>
      </w:r>
      <w:r>
        <w:rPr>
          <w:rFonts w:cs="Arial" w:ascii="Arial" w:hAnsi="Arial"/>
          <w:b/>
          <w:sz w:val="22"/>
          <w:szCs w:val="22"/>
        </w:rPr>
        <w:t>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47"/>
        <w:gridCol w:w="2480"/>
        <w:gridCol w:w="2481"/>
        <w:gridCol w:w="2481"/>
        <w:gridCol w:w="2481"/>
      </w:tblGrid>
      <w:tr>
        <w:trPr>
          <w:trHeight w:val="5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lub nazwisko oraz adres wykonawc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/brutto /zł/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. 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Cena oferty netto/brutto /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z. I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Cena oferty netto/brutto /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z. II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ferty netto/brutto /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z. IV</w:t>
            </w:r>
          </w:p>
        </w:tc>
      </w:tr>
      <w:tr>
        <w:trPr>
          <w:trHeight w:val="12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siębiorstwo Produkcyjno Handlowo Usługowe MAMBA Sp. J </w:t>
              <w:br/>
              <w:t>Zdzisław i Waldemar Mroczkowsk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Skaryszewska 1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-640 Skarysze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 317,50/ 370 983,38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 tym prawo opcji 73 991,50/ 77 691,08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2 245,00/ 65 357,25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 tym prawo opcji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2 449,00/ 13 071,45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</w:tr>
      <w:tr>
        <w:trPr>
          <w:trHeight w:val="11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żbieta Musiał Hurt-Detal </w:t>
              <w:br/>
              <w:t>EKO-DRÓB Elżbieta Musia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Piotrkowska 6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-300 Opocz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92 585,25/ 412 214,5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w tym prawo opcji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 983,45/ 86 082,62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9 898,88/ 73 393,8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w tym prawo opcji 13 979,78/ 14 678,76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 551,60/ 381 729,18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w tym prawo opcji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72 767,85/ 76 406,24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 407,50/ 150 577,88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 tym prawo opcji 28 681,50/ 30 115,58)</w:t>
            </w:r>
          </w:p>
        </w:tc>
      </w:tr>
      <w:tr>
        <w:trPr>
          <w:trHeight w:val="11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B Sp. z o.o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Szosa Ciechanowska 13B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-420 Gołymin - Ośrode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 556,13/ 142 333,9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 tym prawo opcji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 111,23/ 28 466,7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Kwota, jaką Zamawiający zamierza przeznaczyć na sfinansowanie zamówienia</w:t>
      </w:r>
      <w:r>
        <w:rPr>
          <w:rFonts w:cs="Arial" w:ascii="Arial" w:hAnsi="Arial"/>
          <w:bCs/>
          <w:lang w:eastAsia="pl-PL"/>
        </w:rPr>
        <w:t>:</w:t>
      </w:r>
      <w:r>
        <w:rPr>
          <w:rFonts w:eastAsia="Calibri" w:cs="Arial" w:ascii="Arial" w:hAnsi="Arial"/>
          <w:b/>
          <w:lang w:eastAsia="en-US"/>
        </w:rPr>
        <w:t xml:space="preserve"> 918 365,39  zł netto/ 964 283,66 zł brutto </w:t>
      </w:r>
      <w:r>
        <w:rPr>
          <w:rFonts w:eastAsia="Calibri" w:cs="Arial" w:ascii="Arial" w:hAnsi="Arial"/>
          <w:lang w:eastAsia="en-US"/>
        </w:rPr>
        <w:t>(w tym prawo opcji 195 844,26 zł brutto), w ty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/>
      </w:pPr>
      <w:r>
        <w:rPr>
          <w:rFonts w:eastAsia="Calibri" w:cs="Arial" w:ascii="Arial" w:hAnsi="Arial"/>
          <w:lang w:eastAsia="en-US"/>
        </w:rPr>
        <w:t>w części I zamówienia: 378 712,63 zł netto/ 397 648,26 zł brutto (w tym prawo opcji 78 562,13 zł netto/ 82 490,23 zł brutt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/>
      </w:pPr>
      <w:r>
        <w:rPr>
          <w:rFonts w:eastAsia="Calibri" w:cs="Arial" w:ascii="Arial" w:hAnsi="Arial"/>
          <w:lang w:eastAsia="en-US"/>
        </w:rPr>
        <w:t>w części II zamówienia: 65 404,44 zł netto/ 68 674,66 zł brutto (w tym prawo opcji 13 080,89 zł netto/ 13 734,94 zł brutt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/>
      </w:pPr>
      <w:r>
        <w:rPr>
          <w:rFonts w:eastAsia="Calibri" w:cs="Arial" w:ascii="Arial" w:hAnsi="Arial"/>
          <w:lang w:eastAsia="en-US"/>
        </w:rPr>
        <w:t>w części III zamówienia: 338 660,50 zł netto/ 355 593,52 zł brutto (w tym prawo opcji 67 757,75 zł netto/ 71 145,64 zł brutt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/>
      </w:pPr>
      <w:r>
        <w:rPr>
          <w:rFonts w:eastAsia="Calibri" w:cs="Arial" w:ascii="Arial" w:hAnsi="Arial"/>
          <w:lang w:eastAsia="en-US"/>
        </w:rPr>
        <w:t>w części IV zamówienia: 135 587,82 zł netto/ 142 367,21 zł brutto (w tym prawo opcji 27 117,57 zł netto/ 28 473,45 zł brutto).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 Magdalena Orzechowsk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03.01.2025 r.</w:t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</w:rPr>
      <w:t xml:space="preserve">Znak sprawy: 57/PN/2024 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Orzechowska Magdalena</cp:lastModifiedBy>
  <cp:lastPrinted>2024-12-17T15:21:00Z</cp:lastPrinted>
  <dcterms:modified xsi:type="dcterms:W3CDTF">2025-01-03T10:52:00Z</dcterms:modified>
  <cp:revision>9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Eu8xbTfSZ/oxGZz0B63MH2w8aqHykICN</vt:lpwstr>
  </property>
  <property fmtid="{D5CDD505-2E9C-101B-9397-08002B2CF9AE}" pid="13" name="docIndexRef">
    <vt:lpwstr>fb31b85c-02c4-4b98-908d-277a05a0e1be</vt:lpwstr>
  </property>
</Properties>
</file>