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dostawę urządzenia dla systemu bezpieczeństwa DC SWD PSP;</w:t>
        <w:br/>
        <w:t>nr sprawy BF-IV-2370/2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Wykaz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co najmniej 1</w:t>
      </w: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mówienia tj.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dostawę urządzeń sieciowych firewall, obejmującą organizację posiadającą powyżej 250 komputerów lub użytkowników, którego wartość była nie mniejsza niż 200 000 zł brutto w ramach jednego kontraktu, wykonanej należycie w okresie ostatnich 3 lat przed upływem terminu składania ofert, a jeżeli okres prowadzenia działalności jest krótszy – w tym okresie.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ozdziałem II pkt 1 SIW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103"/>
        <w:gridCol w:w="2010"/>
        <w:gridCol w:w="2951"/>
        <w:gridCol w:w="4015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wykonanych dosta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nazwa przedmiotu zamówien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w PL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 wykonania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rrrr.mm.dd/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 na rzecz którego wykonano zamówienie (dostawę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irma, adres)</w:t>
            </w:r>
          </w:p>
        </w:tc>
      </w:tr>
      <w:tr>
        <w:trPr>
          <w:trHeight w:val="1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leży dołączyć dowody, np. referencje lub inne dokumenty wystawione przez podmiot, na rzecz którego zamówienia były realizowane potwierdzające, że zamówienia wyszczególnione w wykazie zostały wykonane należycie; jeżeli z uzasadnionej przyczyny</w:t>
        <w:br/>
        <w:t>o obiektywnym charakterze Wykonawca nie jest w stanie uzyskać takich dokumentów – oświadczenie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stanie wezwany przez Zamawiającego do przedstawienia wykazu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</w:t>
        <w:tab/>
        <w:tab/>
        <w:t xml:space="preserve"> </w:t>
        <w:tab/>
        <w:tab/>
        <w:tab/>
        <w:t xml:space="preserve">        </w:t>
        <w:tab/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8"/>
        </w:rPr>
        <w:tab/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wymagane jest wykazanie minimum jednej dostawy charakteryzującej się opisanymi parametram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</w:rPr>
      <w:tab/>
    </w:r>
    <w:r>
      <w:rPr>
        <w:rFonts w:cs="Arial" w:ascii="Arial" w:hAnsi="Arial"/>
        <w:b/>
        <w:sz w:val="22"/>
        <w:szCs w:val="22"/>
      </w:rPr>
      <w:t xml:space="preserve">nr sprawy: BF-IV-2370/2/20              </w:t>
      <w:br/>
      <w:t>załącznik nr 6 do SIWZ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6:00Z</dcterms:created>
  <dc:creator>Stańkowska Katarzyna</dc:creator>
  <dc:description/>
  <cp:keywords/>
  <dc:language>en-US</dc:language>
  <cp:lastModifiedBy>Stańkowska Katarzyna</cp:lastModifiedBy>
  <cp:lastPrinted>2016-10-21T10:38:00Z</cp:lastPrinted>
  <dcterms:modified xsi:type="dcterms:W3CDTF">2020-02-20T13:52:00Z</dcterms:modified>
  <cp:revision>44</cp:revision>
  <dc:subject/>
  <dc:title/>
</cp:coreProperties>
</file>