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miana </w:t>
      </w:r>
      <w:bookmarkStart w:id="1" w:name="_Hlk79562559"/>
      <w:r>
        <w:rPr>
          <w:rFonts w:eastAsia="Calibri" w:cs="Arial" w:ascii="Arial" w:hAnsi="Arial"/>
          <w:b/>
          <w:bCs/>
        </w:rPr>
        <w:t xml:space="preserve">instalacji sanitarnych oraz doposażenie węzła w moduł c.w.u. w budynku mieszkalnym przy ulicy Żeromskiego 7 </w:t>
      </w:r>
      <w:bookmarkEnd w:id="1"/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2-01-13T09:42:00Z</dcterms:modified>
  <cp:revision>13</cp:revision>
  <dc:subject/>
  <dc:title/>
</cp:coreProperties>
</file>