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W związku z ubieganiem się o udzielenie zamówienia publicznego pod nazwą: </w:t>
      </w:r>
      <w:r>
        <w:rPr>
          <w:rFonts w:cs="Times New Roman" w:ascii="Times New Roman" w:hAnsi="Times New Roman"/>
          <w:b/>
          <w:color w:val="0000FF"/>
          <w:szCs w:val="22"/>
        </w:rPr>
        <w:t>Modyfikacja operatu ewidencji gruntów i budynków w celu przetworzenia materiałów analogowych do postaci cyfrowej w jednostkach ewidencyjnych Powiatu Gorlicki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Informacje te 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odjąłem/Podjęliśmy w stosunku do 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0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2-06T13:00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