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   6/W/M/2023                                                                                  Gniewkowo 28.11.2023r. 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Usługa transportu odpadów komunalnych w roku 2024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.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siębiorstwo Komunalne „Gniewkowo” Sp. z o.o.  </w:t>
        <w:tab/>
        <w:tab/>
        <w:tab/>
        <w:tab/>
        <w:t xml:space="preserve">                 Reprezentowane przez Prezesa Zarządu: Pawła Krawańskiego               </w:t>
        <w:tab/>
        <w:tab/>
        <w:t xml:space="preserve">                                ul. Kilińskiego 9,  88-140 Gniewkowo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inowrocławski       Województwo kujawsko-pomorski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fon/fax:  (052) 355-84-5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kgniewkowo.pl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 xml:space="preserve">NIP  </w:t>
      </w:r>
      <w:r>
        <w:rPr>
          <w:rFonts w:cs="Arial" w:ascii="Arial" w:hAnsi="Arial"/>
          <w:color w:val="000000"/>
          <w:sz w:val="20"/>
          <w:szCs w:val="20"/>
        </w:rPr>
        <w:t>556 264 46 91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 xml:space="preserve">  REGON 340</w:t>
      </w:r>
      <w:r>
        <w:rPr>
          <w:rFonts w:cs="Arial" w:ascii="Arial" w:hAnsi="Arial"/>
          <w:color w:val="000000"/>
          <w:spacing w:val="-3"/>
          <w:sz w:val="20"/>
          <w:szCs w:val="20"/>
        </w:rPr>
        <w:t>348688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sobą uprawnioną do  kontaktów z Wykonawcami o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niedziałku do piątku                                         w godz. 8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14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color w:val="000000"/>
          <w:sz w:val="20"/>
          <w:szCs w:val="20"/>
        </w:rPr>
        <w:t>w Przedsiębiorstwie Komunalnym w Gniewkowie są:</w:t>
      </w:r>
    </w:p>
    <w:p>
      <w:pPr>
        <w:pStyle w:val="Normal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sprawach złożenia oferty i zamówienia  - p. Joanna Łukasiewicz 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 sprawach technicznych zamówienia - p. Michał Kościński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>II.  TRYB UDZIELENIA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e postępowanie prowadzone jest w trybie zapytania ofertowego zamkniętego z zachowaniem zasady uczciwej konkurencji, efektywności, jawności i przejrzystości, w trybie zapytania ofertowego z wyłączeniem ustawy Prawo zamówień publicznych z dnia 11 września 2019 r.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Prawo zamówień publicznych  (Dz.U. 2021 poz.1129 ze zm.) – dalej: ustawa Pzp</w:t>
      </w:r>
      <w:r>
        <w:rPr>
          <w:rFonts w:cs="Arial" w:ascii="Arial" w:hAnsi="Arial"/>
          <w:color w:val="000000"/>
          <w:sz w:val="20"/>
          <w:szCs w:val="20"/>
        </w:rPr>
        <w:t xml:space="preserve"> oraz zgodnie z Regulaminem  zamówień publicznych w Przedsiębiorstwie Komunalnym  „Gniewkowo” Sp. z o.o.</w:t>
      </w:r>
    </w:p>
    <w:p>
      <w:pPr>
        <w:pStyle w:val="Tekstpodstawowy3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</w:p>
    <w:p>
      <w:pPr>
        <w:pStyle w:val="Heading2"/>
        <w:shd w:fill="D9D9D9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 OPIS PRZEDMIOTU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usługa transportu  odpadów komunalnych  zmieszanych                              i selektywny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Część : transportu odpadów o kodzie  20 03 01 ciągnikiem  siodłowym wraz z naczepą typu „ruchoma  podłog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transportu odpadów o kodzie  20 03 01 ciągniki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siodłowym wraz z naczepą typu „ruchoma podłog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 jest usługa transportu odpadów o kodzie  20 03 01 ciągnikiem 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odłowym wraz z naczepą typu „ruchoma podłoga”. Przewidywana ilość 2-3 kursy tygodniow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nsport odbywać się będzie z Bazy Transportowo-Magazynowo- Przeładunkowej znajdującej  </w:t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ię w Kaczkowie ok. Gniewkowa, prowadzonej przez Zamawiającego do NOVAGO Spółka     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.o. z siedzibą w m. Wawrzynki 35, 88-400 Żni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ległość transportu w obie strony 96 k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 Część : transportu odpadów o kodzie  15 01 07 , 20 02 01,  17 09 04, 20 03 07, 16 01 03,                                                 17 0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80 samochodem typu hakowiec wraz z przyczep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umowy jest usługa transportu odpadów o kodzie  15 01 07, 20 02 01, 17 09 04, 20 03 07, 16 01 03, 17 03 80 samochodem typu hakowiec wraz z przyczepą w kontenerach o wielkości 30-36m3 podstawionych przez zleceniobiorcę. Przewidywana ilość 2-3 kursy tygodniow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port odbywać się będzie z Bazy Transportowo -Magazynowo- Przeładunkowej znajdującej się w Kaczkowie ok. Gniewkowa, prowadzonej przez Zamawiającego do Przedsiębiorstwa Usług Komunalnych Corimp Spółka z ograniczoną odpowiedzialnością z siedzibą przy ul. Wojska Polskiego 65, 85-825 Bydgoszc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ległość transportu w obie strony 90-100 k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 Część : transportu odpadów o kodzie  20 02 01,  17 09 04, 20 03 07, 16 01 03, 17 03 80 samochodem typu hakowiec wraz z przyczep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5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Przedmiotem umowy jest usługa transportu odpadów o kodzie 20 02 01, 17 09 04, 20 03 07, 16 01 03, 17 03 80 samochodem typu hakowiec wraz z przyczepą w kontenerach o wielkości 30-36m3 podstawionych przez zleceniobiorcę. Przewidywana ilość 2-3 kursy tygodniowo.</w:t>
      </w:r>
    </w:p>
    <w:p>
      <w:pPr>
        <w:pStyle w:val="Normal"/>
        <w:ind w:left="708" w:hanging="5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Transport odbywać się będzie z PSZOK mieszczącego się w Gniewkowie przy ul. 17 Stycznia 22, prowadzonego przez Zamawiającego, do Przedsiębiorstwa Usług Komunalnych Corimp Spółka z ograniczoną odpowiedzialnością z siedzibą przy ul. Wojska Polskiego 65, 85-825 Bydgoszcz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ległość transportu w obie strony 100-130 k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zczegółowy opis przedmiotu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odpadów w terminie do  48 h od dnia złożenia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orazowo ważenia odebranych odpadów załadowanych przez Zleceniodawcę:                 na wadze najazdowej zlokalizowanej na terenie Bazy   Transportowo - Magazynowo- Przeładunkowej znajdującej się w Kaczkowie k. Gniewko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portu odebranych odpadów z miejsca ich magazynowania/przeładunku                       do miejsca ich zagospodarowania wskazanego każdorazowo przez Zleceniodawc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nia kart przekazania odpadów wystawianych przez Zleceniodawc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any jest do naprawienia szkód w środowisku, będących następstwem jego działań, a wynikłych przy realizacji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usi spełniać wymogi </w:t>
      </w:r>
      <w:r>
        <w:rPr>
          <w:rFonts w:cs="Arial" w:ascii="Arial" w:hAnsi="Arial"/>
          <w:bCs/>
          <w:color w:val="000000"/>
          <w:sz w:val="20"/>
          <w:szCs w:val="20"/>
        </w:rPr>
        <w:t>Rozporządzenia Ministra Środowiska z dnia 7 października 2016 r. w sprawie szczegółowych wymagań dla transportu odpadów   (Dz. U. z 2016 r., poz. 1742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 transportujący odpady zobowiązany jest posiadać wpis rejestrowy w BDO                   - Bazie danych o produktach i opakowaniach oraz o gospodarce odpadami                       na podstawie z art. 50 ust. 1 pkt 5 ustawy o odpadach (t. jedn.: Dz. U. z 2023 r.,     poz. 1587 ze zm.).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płatne będzie za poszczególne okresy miesięczne po otrzymaniu faktury wystawionej przez Zleceniobiorcę po zakończeniu każdego miesiąca kalendarz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wystawienia faktury będzie każdorazowo zestawienie wykonanych w danym miesiącu kalendarzowym przejazdów, z podaniem tras i terminów. Faktura będzie zawierała informacje o stawce za 1 kurs przewozu odpad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dokonana będzie przelewem na rachunek Zleceniobiorcy wskazany w fakturze,                        w terminie 14 dni od daty jej otrzymania. Za datę zapłaty uznaje się dzień obciążenia konta Zleceniodawc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 OZNACZENIE WG CP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ZnakZnakZnak1ZnakZnakZnak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nakZnakZnak1ZnakZnakZnak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90512000-9</w:t>
        </w:r>
      </w:hyperlink>
    </w:p>
    <w:p>
      <w:pPr>
        <w:pStyle w:val="ZnakZnakZnak1ZnakZnakZnak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TERMIN WYKONANIA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agany termin wykonania zamówienia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od dnia podpisania umowy do 31 grudnia 2024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ARUNKI UDZIAŁU W POSTĘPOWANIU ORAZ OPIS SPOSOBU DOKONYWANIA OCENY  SPEŁNIANIA TYCH WARUN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, którzy:</w:t>
      </w:r>
    </w:p>
    <w:p>
      <w:pPr>
        <w:pStyle w:val="Normal"/>
        <w:numPr>
          <w:ilvl w:val="0"/>
          <w:numId w:val="12"/>
        </w:numPr>
        <w:autoSpaceDE w:val="false"/>
        <w:ind w:left="360" w:hanging="218"/>
        <w:rPr/>
      </w:pPr>
      <w:r>
        <w:rPr>
          <w:rFonts w:cs="Arial" w:ascii="Arial" w:hAnsi="Arial"/>
          <w:color w:val="000000"/>
          <w:sz w:val="20"/>
          <w:szCs w:val="20"/>
        </w:rPr>
        <w:t>nie podlegają wykluczeniu;</w:t>
      </w:r>
    </w:p>
    <w:p>
      <w:pPr>
        <w:pStyle w:val="Normal"/>
        <w:numPr>
          <w:ilvl w:val="0"/>
          <w:numId w:val="12"/>
        </w:numPr>
        <w:autoSpaceDE w:val="false"/>
        <w:ind w:left="360" w:hanging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ają warunki udziału w postępowaniu, określone w ogłoszeniu o zamówieniu oraz niniejszej specyfikacji istotnych warunków zamówi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vanish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vanish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udziału w postępowaniu dotyczą: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zdolności do występowania w obrocie gospodarczym:</w:t>
      </w:r>
    </w:p>
    <w:p>
      <w:pPr>
        <w:pStyle w:val="Normalny1"/>
        <w:ind w:left="2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Zamawiający nie stawia warunku w tym zakresie.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uprawnień do prowadzenia określonej działalności gospodarczej lub zawodowej, o ile wynika to z odrębnych przepisów:</w:t>
      </w:r>
    </w:p>
    <w:p>
      <w:pPr>
        <w:pStyle w:val="Normalny1"/>
        <w:shd w:fill="FFFFFF" w:val="clear"/>
        <w:ind w:left="64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Zamawiający wymaga :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Wpis rejestrowy w BDO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sytuacji ekonomicznej lub finansowej:</w:t>
      </w:r>
    </w:p>
    <w:p>
      <w:pPr>
        <w:pStyle w:val="Normalny1"/>
        <w:ind w:left="-14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i/>
          <w:color w:val="000000"/>
          <w:sz w:val="20"/>
          <w:szCs w:val="20"/>
        </w:rPr>
        <w:t>Zamawiający nie stawia warunku w tym zakresie.</w:t>
      </w:r>
    </w:p>
    <w:p>
      <w:pPr>
        <w:pStyle w:val="Normalny1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zdolności technicznej lub zawodowej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3. Opis sposobu dokonywania oceny spełniania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Kopie dokumentów muszą być potwierdzone - za zgodność z oryginałem - przez osobę do tego uprawnioną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ykonawca, który nie potwierdzi spełnienia warunków zostanie wykluczony z postępowania,            a jego oferta odrzuco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ełnomocnictwo dla osób lub podmiotów uprawnionych do reprezentacji albo do reprezentacji               i zawarcia umowy musi być złożone w oryginale lub kopii potwierdzonej przez notarius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  <w:tab w:val="left" w:pos="567" w:leader="none"/>
          <w:tab w:val="left" w:pos="720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ełnomocnictwo w formie pełnomocnictwa rodzajowego powinno dotyczyć przedmiotowego postępowania i Zamawiającego.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 Sposób wykazania przez wykonawcę spełnienia tego warunku w niniejszym postępowani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trakcie badania i oceny ofert, </w:t>
      </w:r>
      <w:r>
        <w:rPr>
          <w:rFonts w:cs="Arial" w:ascii="Arial" w:hAnsi="Arial"/>
          <w:color w:val="000000"/>
          <w:sz w:val="20"/>
          <w:szCs w:val="20"/>
        </w:rPr>
        <w:t xml:space="preserve">zamawiający dokona punktacji ofert nie podlegających odrzuceniu i których wykonawcy nie podlegali wykluczeniu.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ania spełnienia warunków udziału w postępowaniu przez wykonawcę poprzez korzystanie z zasobów innych podmio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w celu potwierdzenia spełniania warunków udziału w postępowania, w stosownych sytuacjach oraz w odniesieniu do konkretnego zamówienia, lub jego części, polegać na zdolnościach technicznych lub zawodowych innych podmiotów, niezależnie od charakteru prawnego łączących go w min stosunków praw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który polega na zdolnościach/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to należy złożyć do oferty i podpisuje je podmiot udostępniający swoje zasoby. W treści zobowiązania należy wskazać w jakim zakresie zostaną udostępnione zasoby w celu potwierdzania spełnienia warunków udziału w tym postepowaniu podać dane identyfikujące podmiot udostepniający swoje zasoby ( przykładowo: adres, pełną nazwę REGON, NIP, PESEL,). Podpis pod oświadczeniem ma złożyć osoba umocowana do składania oświadczeń w imieniu danego podmiotu. Składając takie oświadczenie należy zwrócić uwagę, że w takim przypadku na wykonawcę i podmiot udostępniający zasoby na podstawie art. 22a ust 1 i 2 ustawy zostają nałożone dodatkowe obowiązki, które to zamawiający będzie wymagał w niniejszym postepowaniu i w tracie realizacji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dolności techniczne lub zawodowe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ąpić ten podmiot innym podmiotem lub podmiotami lub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ł się do osobistego wykonania odpowiedniej części zamówienia, jeżeli wykaże zdolności technicznej lub zawodowe lub sytuację finansową lub ekonomiczną, o których mowa w ust. 1.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WYKAZ OŚWIADCZEŃ LUB DOKUMENTÓW, POTWIERDZAJĄCYCH SPEŁNIANIE WARUNKÓW UDZIAŁU W POSTĘPOWANIU ORAZ BRAK PODSTAW WYKLUCZENIA</w:t>
      </w:r>
    </w:p>
    <w:p>
      <w:pPr>
        <w:pStyle w:val="Normal"/>
        <w:tabs>
          <w:tab w:val="clear" w:pos="708"/>
          <w:tab w:val="left" w:pos="7648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onawca ubiegający się o udzielnie zamówienia jest zobowiązany do złożenia: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1. Formularza ofertowego (załącznik nr 1 do każdej części osobno)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pis rejestrowy w BD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vanish/>
          <w:color w:val="000000"/>
          <w:sz w:val="20"/>
          <w:szCs w:val="20"/>
        </w:rPr>
      </w:r>
    </w:p>
    <w:p>
      <w:pPr>
        <w:pStyle w:val="Akapitzlist"/>
        <w:shd w:fill="D9D9D9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 ODRZUCENIE OFERTY</w:t>
      </w:r>
    </w:p>
    <w:p>
      <w:pPr>
        <w:pStyle w:val="Normal"/>
        <w:ind w:left="1003" w:hanging="100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drzuca ofertę jeżeli:</w:t>
      </w:r>
    </w:p>
    <w:p>
      <w:pPr>
        <w:pStyle w:val="Normal"/>
        <w:numPr>
          <w:ilvl w:val="3"/>
          <w:numId w:val="13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treść nie odpowiada treści warunków zamówienia.</w:t>
      </w:r>
    </w:p>
    <w:p>
      <w:pPr>
        <w:pStyle w:val="Normal"/>
        <w:numPr>
          <w:ilvl w:val="3"/>
          <w:numId w:val="13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łożona przez Wykonawcę, który nie spełnia warunków udziału w postępowaniu                           o udzielnie zamówienia.</w:t>
      </w:r>
    </w:p>
    <w:p>
      <w:pPr>
        <w:pStyle w:val="Normal"/>
        <w:numPr>
          <w:ilvl w:val="3"/>
          <w:numId w:val="13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wyznaczonym terminie nie uzupełnił dokumentów potwierdzających spełnienie warunków udziału w postępowaniu.</w:t>
      </w:r>
    </w:p>
    <w:p>
      <w:pPr>
        <w:pStyle w:val="Normal"/>
        <w:numPr>
          <w:ilvl w:val="3"/>
          <w:numId w:val="13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terminie 3 dni od dnia otrzymania zawiadomienia nie zgodził się  na poprawienie błędów w wyliczeniu ceny ofert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 nieważna na podstawie odrębnych przepisów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>IX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  <w:lang w:val="en-US"/>
        </w:rPr>
        <w:t>. MIEJSCE, TERMIN I SPOSÓB ZŁOŻENIA OFERT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120"/>
        <w:jc w:val="both"/>
        <w:rPr>
          <w:rFonts w:ascii="Arial" w:hAnsi="Arial" w:eastAsia="Andale Sans UI;Arial Unicode MS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 Ofertę należy sporządzić w formie pisemnej zgodnie z załącznikiem nr 1 formularz ofertowy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. Ofertę należy złożyć w terminie do dnia:   06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2.2023r. do godz. 1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Sposób przygotowania oferty: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ależy złożyć zgodnie z załączonymi wzorami – załączniki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ertę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o dnia </w:t>
      </w:r>
      <w:r>
        <w:rPr>
          <w:rFonts w:cs="Arial" w:ascii="Arial" w:hAnsi="Arial"/>
          <w:b/>
          <w:color w:val="000000"/>
          <w:sz w:val="20"/>
          <w:szCs w:val="20"/>
        </w:rPr>
        <w:t>06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.12.2023r. do godz. 11.1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ożna złożyć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isemnie </w:t>
      </w:r>
      <w:r>
        <w:rPr>
          <w:rFonts w:cs="Arial" w:ascii="Arial" w:hAnsi="Arial"/>
          <w:color w:val="000000"/>
          <w:sz w:val="20"/>
          <w:szCs w:val="20"/>
        </w:rPr>
        <w:t xml:space="preserve">do sekretariatu przy siedzibie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dsiębiorstwa Komunalnego „Gniewkowo” Sp. z o.o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l. Kilińskiego 9, 88-140 Gniewkowo, lub e-mailem (sk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odpisanej oferty) na adres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  <w:lang w:val="en-US"/>
          </w:rPr>
          <w:t>j.lukasiewicz@pk-gniewkowo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składania ofert, drogą pocztową  lub e-mailem za termin jej złożenia przyjęty będzie dzień i godzina otrzymania oferty przez Zamawiającego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oferty otrzymane przez Zamawiającego po podanym powyżej terminie zostaną odrzucone i nie będą brane pod uwagę przy ocenie oferty najkorzystniejszej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pełnić wszystkie pola i pozycje załącznika nr 1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oferty określona w formularzu musi być policzona i podana do dwóch miejsc po przecinku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musi zawierać wszystkie koszty związane z przedmiotem zamówienia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podpisana przez osobę uprawniona do reprezentowania firmy ( podpis elektroniczny lub skan ofert)</w:t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D9D9D9" w:val="clear"/>
        <w:suppressAutoHyphens w:val="true"/>
        <w:spacing w:before="0" w:after="12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>X. SPOSÓB ZŁOŻENIA OFERTY:  OFERTĘ JEŻELI ZŁOŻONA PISEMNIE LISTOWNIE NALEŻY ZŁOŻYĆ W   OPAKOWANIU OPISANYM NASTĘPUJĄ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Normal"/>
              <w:autoSpaceDE w:val="false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dokładny adres Wykonawcy</w:t>
            </w:r>
          </w:p>
          <w:p>
            <w:pPr>
              <w:pStyle w:val="Normal"/>
              <w:autoSpaceDE w:val="false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lica, numer lokalu, miejscowość,</w:t>
            </w:r>
          </w:p>
          <w:p>
            <w:pPr>
              <w:pStyle w:val="Normal"/>
              <w:autoSpaceDE w:val="false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odu pocztowego)</w:t>
            </w:r>
          </w:p>
          <w:p>
            <w:pPr>
              <w:pStyle w:val="Normal"/>
              <w:autoSpaceDE w:val="false"/>
              <w:ind w:left="2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puszcza się czytelny odcisk pieczęci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biorstwo Komunalne „Gniewkowo” Sp. z o.o.  </w:t>
              <w:tab/>
              <w:tab/>
              <w:tab/>
              <w:t xml:space="preserve">                                 ul. Kilińskiego 9,  88-140 Gniewkowo           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a n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a transportu odpadów komunalnych w roku 2024”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oferty powinny być złożone wewnątrz opak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poprawki powinny być parafowane przez osobę uprawnio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można wycofać tylko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ferty lub jej wycofanie następuje na takich samych zasadach, jak jej składanie z  dopiskiem na kopercie „ZMIANA” lub „WYCOFANIE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. WYJA</w:t>
      </w:r>
      <w:r>
        <w:rPr>
          <w:rFonts w:eastAsia="TimesNewRoman;MS Mincho"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color w:val="000000"/>
          <w:sz w:val="20"/>
          <w:szCs w:val="20"/>
        </w:rPr>
        <w:t>NIENIE TRE</w:t>
      </w:r>
      <w:r>
        <w:rPr>
          <w:rFonts w:eastAsia="TimesNewRoman;MS Mincho"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color w:val="000000"/>
          <w:sz w:val="20"/>
          <w:szCs w:val="20"/>
        </w:rPr>
        <w:t>CI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Wykonawca m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zwróc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do Zamawi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o wyj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ienie t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zamówienia. Zamawi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jest obowi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y niezwłocznie udziel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ić </w:t>
      </w:r>
      <w:r>
        <w:rPr>
          <w:rFonts w:cs="Arial" w:ascii="Arial" w:hAnsi="Arial"/>
          <w:color w:val="000000"/>
          <w:sz w:val="20"/>
          <w:szCs w:val="20"/>
        </w:rPr>
        <w:t>wyj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, jednak nie pó</w:t>
      </w:r>
      <w:r>
        <w:rPr>
          <w:rFonts w:eastAsia="TimesNewRoman;MS Mincho" w:cs="Arial" w:ascii="Arial" w:hAnsi="Arial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ej n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color w:val="000000"/>
          <w:sz w:val="20"/>
          <w:szCs w:val="20"/>
          <w:u w:val="single"/>
        </w:rPr>
        <w:t>na 2 dni przed upływem termin uskładania ofert</w:t>
      </w:r>
      <w:r>
        <w:rPr>
          <w:rFonts w:cs="Arial" w:ascii="Arial" w:hAnsi="Arial"/>
          <w:color w:val="000000"/>
          <w:sz w:val="20"/>
          <w:szCs w:val="20"/>
        </w:rPr>
        <w:t xml:space="preserve"> pod warunkiem, 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wniosek o wyj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ienie t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płyn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ł do Zamawi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nie pó</w:t>
      </w:r>
      <w:r>
        <w:rPr>
          <w:rFonts w:eastAsia="TimesNewRoman;MS Mincho" w:cs="Arial" w:ascii="Arial" w:hAnsi="Arial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ej n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color w:val="000000"/>
          <w:sz w:val="20"/>
          <w:szCs w:val="20"/>
        </w:rPr>
        <w:t>do k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Przedłu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nie terminu składania ofert nie wpływa na bieg terminu składania wniosku. J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li wniosek o wyj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ienie t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płyn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ł po upływie terminu składania wniosku, lub dotyczy udzielonych wyj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, Zamawi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m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udziel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wyj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albo pozostawi</w:t>
      </w:r>
      <w:r>
        <w:rPr>
          <w:rFonts w:eastAsia="TimesNewRoman;MS Mincho" w:cs="Arial" w:ascii="Arial" w:hAnsi="Arial"/>
          <w:color w:val="000000"/>
          <w:sz w:val="20"/>
          <w:szCs w:val="20"/>
        </w:rPr>
        <w:t>ć</w:t>
      </w:r>
      <w:r>
        <w:rPr>
          <w:rFonts w:cs="Arial" w:ascii="Arial" w:hAnsi="Arial"/>
          <w:color w:val="000000"/>
          <w:sz w:val="20"/>
          <w:szCs w:val="20"/>
        </w:rPr>
        <w:t xml:space="preserve"> wniosek bez rozpozna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Treść zapytań wraz z wyjaśnieniami zamawiający przekazuje wykonawcom, którym przekazał zamówienie, bez ujawniania źródła zapytania oraz zamieszcza na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 szczególnie uzasadnionych przypadkach zamawiający może w każdym czasie przed upływem terminu do składania ofert zmodyfikować warunków zamówienia. Dokonaną w ten sposób modyfikację przekazuje się niezwłocznie wszystkim wykonawcom, którym przekazano warunki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Zamawi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nie przewiduje zebrania Wykonawc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D9D9D9" w:val="clear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KRYTERIUM WYBORU OFER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ny1"/>
        <w:spacing w:before="240" w:after="0"/>
        <w:ind w:right="-10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Przy</w:t>
      </w:r>
      <w:r>
        <w:rPr>
          <w:rFonts w:cs="Arial" w:ascii="Arial" w:hAnsi="Arial"/>
          <w:color w:val="000000"/>
          <w:sz w:val="20"/>
          <w:szCs w:val="20"/>
        </w:rPr>
        <w:t xml:space="preserve"> wyborze najkorzystniejszej oferty zamawiający będzie kierował się następującymi kryteriami i odpowiadającymi im znaczeniami oraz w następujący sposób będzie oceniał spełnienie kryteri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071"/>
        <w:gridCol w:w="3106"/>
      </w:tblGrid>
      <w:tr>
        <w:trPr/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5E0B3" w:val="clear"/>
          </w:tcPr>
          <w:p>
            <w:pPr>
              <w:pStyle w:val="Normalny1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5E0B3" w:val="clear"/>
          </w:tcPr>
          <w:p>
            <w:pPr>
              <w:pStyle w:val="Normalny1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kryterium oceny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5E0B3" w:val="clear"/>
          </w:tcPr>
          <w:p>
            <w:pPr>
              <w:pStyle w:val="Normalny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(%)</w:t>
            </w:r>
          </w:p>
        </w:tc>
      </w:tr>
      <w:tr>
        <w:trPr>
          <w:trHeight w:val="388" w:hRule="atLeast"/>
        </w:trPr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(koszt)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ny1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będą oceniane przez komisję przetargową metodą punktową w skali 100-punktowej.  </w:t>
      </w:r>
    </w:p>
    <w:p>
      <w:pPr>
        <w:pStyle w:val="Normalny1"/>
        <w:ind w:right="-1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– 100%</w:t>
      </w:r>
    </w:p>
    <w:p>
      <w:pPr>
        <w:pStyle w:val="Normalny1"/>
        <w:keepNext w:val="true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ędzie oceniana metodą punktową wg wzoru: </w:t>
      </w:r>
    </w:p>
    <w:p>
      <w:pPr>
        <w:pStyle w:val="Normalny1"/>
        <w:keepNext w:val="true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outlineLvl w:val="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najniższa ze wszystkich ofert  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00pkt  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Znaczenie kryterium 100%</w:t>
      </w:r>
    </w:p>
    <w:p>
      <w:pPr>
        <w:pStyle w:val="Normalny1"/>
        <w:keepNext w:val="true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badanej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może otrzymać maksymalnie 100 pkt (1%=1pkt) w zakresie kryterium ceny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9D9D9" w:val="clear"/>
        <w:ind w:left="1003" w:hanging="1003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XIII. ODRZUCENIE OFERTY</w:t>
      </w:r>
    </w:p>
    <w:p>
      <w:pPr>
        <w:pStyle w:val="Normal"/>
        <w:ind w:left="1003" w:hanging="100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odrzuca ofertę jeżeli: </w:t>
      </w:r>
    </w:p>
    <w:p>
      <w:pPr>
        <w:pStyle w:val="Normal"/>
        <w:ind w:left="1003" w:hanging="1003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1. Jej treść nie odpowiada treści warunków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ostała złożona przez Wykonawcę, który nie spełnia warunków udziału w postępowaniu                           o udzielnie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onawca w wyznaczonym terminie nie uzupełnił dokumentów potwierdzających spełnienie warunków udziału w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onawca w terminie 3 dni od dnia otrzymania zawiadomienia nie zgodził się  na poprawienie błędów w wyliczeniu ceny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Jest nieważna na podstawie odrębnych przepisów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D9D9D9" w:val="clear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V. TERMIN ZWIĄZANIA Z OFERT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onawca składając ofertę pozostaje nią związany przez okres 30 dni. Bieg terminu związania         z ofertą rozpoczyna się w dniu wskazanym jako termin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może tylko raz, co najmniej na 3 dni przed upływem terminu związania ofertą  zwrócić się do Wykonawców o wyrażenie zgody na przedłużenie tego terminu o oznaczony okres, nie dłuższy niż 3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onawca samodzielnie może przedłużyć termin związania ofert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D9D9D9" w:val="clear"/>
        </w:rPr>
        <w:t>XV. OSOBA UPRAWNIONA DO KONTAKTÓW Z WYKONAWCAMI</w:t>
      </w:r>
      <w:r>
        <w:rPr>
          <w:rFonts w:eastAsia="Calibri" w:cs="Arial" w:ascii="Arial" w:hAnsi="Arial"/>
          <w:color w:val="000000"/>
          <w:sz w:val="20"/>
          <w:szCs w:val="20"/>
          <w:shd w:fill="D9D9D9" w:val="clear"/>
        </w:rPr>
        <w:t>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ichał Kościński - 602228782</w:t>
      </w:r>
    </w:p>
    <w:p>
      <w:pPr>
        <w:pStyle w:val="Normal"/>
        <w:shd w:fill="D9D9D9" w:val="clear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XVI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FORMALNOŚCI DOPEŁNIONE PO WYBORZE NAJKORZYSTNIEJSZEJ OFERTY –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 wyborze najkorzystniejszej oferty Zamawiający pisemnie, faksem lub e-mailem zawiadomi wszystkich Wykonawców, którzy złożyli oferty, o wynikach przeprowadzonego postępowania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XVII. INFORMACJ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zastrzega sobie możliwość dodatkowych negocjacji z wybranym, bądź wybranymi Wykonawcam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Jeżeli Oferent uchyla się od zawarcia umowy Zamawiający może wybrać ofertę najkorzystniejszą spośród pozostałych bez przeprowadzania ich ponownego badania i oceny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zastrzega sobie prawo do unieważnienia postępowania bez podania przyczyn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XVIII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D9D9D9" w:val="clear"/>
        </w:rPr>
        <w:t>. ZAŁĄCZNIKI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r 1 - formularz ofertowy,</w:t>
      </w:r>
    </w:p>
    <w:p>
      <w:pPr>
        <w:pStyle w:val="Normal"/>
        <w:ind w:left="709" w:right="-1" w:hanging="709"/>
        <w:rPr/>
      </w:pPr>
      <w:r>
        <w:rPr>
          <w:rFonts w:eastAsia="Calibri" w:cs="Arial" w:ascii="Arial" w:hAnsi="Arial"/>
          <w:color w:val="000000"/>
          <w:sz w:val="20"/>
          <w:szCs w:val="20"/>
        </w:rPr>
        <w:t>Nr 2 - 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/>
      </w:pPr>
      <w:r>
        <w:rPr>
          <w:rFonts w:eastAsia="Calibri" w:cs="Arial" w:ascii="Arial" w:hAnsi="Arial"/>
          <w:color w:val="000000"/>
          <w:sz w:val="20"/>
          <w:szCs w:val="20"/>
        </w:rPr>
        <w:t>Nr 3 – klauzula ROD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Zatwierdził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Prezes Zarząd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aweł Krawański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lineRule="atLeast" w:line="100" w:before="255" w:after="11"/>
      <w:outlineLvl w:val="2"/>
    </w:pPr>
    <w:rPr>
      <w:rFonts w:ascii="Tahoma" w:hAnsi="Tahoma" w:eastAsia="Lucida Sans Unicode" w:cs="Tahoma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right"/>
      <w:outlineLvl w:val="3"/>
    </w:pPr>
    <w:rPr>
      <w:rFonts w:ascii="Tahoma" w:hAnsi="Tahoma" w:eastAsia="Arial-BoldMT" w:cs="Tahoma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4"/>
    </w:pPr>
    <w:rPr>
      <w:rFonts w:ascii="Tahoma" w:hAnsi="Tahoma" w:cs="Tahoma"/>
      <w:b/>
      <w:bCs/>
      <w:spacing w:val="1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6" w:after="0"/>
      <w:ind w:left="29" w:hanging="0"/>
      <w:outlineLvl w:val="6"/>
    </w:pPr>
    <w:rPr>
      <w:b/>
      <w:bCs/>
      <w:color w:val="000000"/>
      <w:spacing w:val="-3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72" w:after="0"/>
      <w:jc w:val="center"/>
      <w:outlineLvl w:val="7"/>
    </w:pPr>
    <w:rPr>
      <w:rFonts w:ascii="Arial" w:hAnsi="Arial" w:cs="Arial"/>
      <w:b/>
      <w:bCs/>
      <w:color w:val="000000"/>
      <w:spacing w:val="-3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>
      <w:b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b/>
      <w:i w:val="false"/>
      <w:strike w:val="false"/>
      <w:dstrike w:val="false"/>
      <w:color w:val="000000"/>
    </w:rPr>
  </w:style>
  <w:style w:type="character" w:styleId="WW8NumSt2z1">
    <w:name w:val="WW8NumSt2z1"/>
    <w:qFormat/>
    <w:rPr>
      <w:rFonts w:ascii="Palatino Linotype" w:hAnsi="Palatino Linotyp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Dane1">
    <w:name w:val="dane1"/>
    <w:qFormat/>
    <w:rPr>
      <w:color w:val="0000CD"/>
    </w:rPr>
  </w:style>
  <w:style w:type="character" w:styleId="NormalnyWebZnak">
    <w:name w:val="Normalny (Web)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TTE1506660t00"/>
    </w:rPr>
  </w:style>
  <w:style w:type="character" w:styleId="Newsshortext">
    <w:name w:val="newsshortext"/>
    <w:basedOn w:val="Domylnaczcionkaakapitu"/>
    <w:qFormat/>
    <w:rPr/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4">
    <w:name w:val="f4"/>
    <w:basedOn w:val="Domylnaczcionkaakapitu"/>
    <w:qFormat/>
    <w:rPr/>
  </w:style>
  <w:style w:type="character" w:styleId="Style5">
    <w:name w:val="_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Tahoma" w:hAnsi="Tahoma" w:eastAsia="Lucida Sans Unicode" w:cs="Tahoma"/>
      <w:b/>
      <w:bCs/>
      <w:sz w:val="22"/>
      <w:szCs w:val="28"/>
      <w:lang w:val="en-US"/>
    </w:rPr>
  </w:style>
  <w:style w:type="character" w:styleId="Nagwek4Znak">
    <w:name w:val="Nagłówek 4 Znak"/>
    <w:qFormat/>
    <w:rPr>
      <w:rFonts w:ascii="Tahoma" w:hAnsi="Tahoma" w:eastAsia="Arial-BoldMT" w:cs="Tahoma"/>
      <w:b/>
      <w:bCs/>
      <w:color w:val="000000"/>
      <w:sz w:val="24"/>
      <w:szCs w:val="16"/>
    </w:rPr>
  </w:style>
  <w:style w:type="character" w:styleId="Nagwek5Znak">
    <w:name w:val="Nagłówek 5 Znak"/>
    <w:qFormat/>
    <w:rPr>
      <w:rFonts w:ascii="Tahoma" w:hAnsi="Tahoma" w:cs="Tahoma"/>
      <w:b/>
      <w:bCs/>
      <w:spacing w:val="100"/>
      <w:sz w:val="30"/>
      <w:szCs w:val="30"/>
    </w:rPr>
  </w:style>
  <w:style w:type="character" w:styleId="Nagwek6Znak">
    <w:name w:val="Nagłówek 6 Znak"/>
    <w:qFormat/>
    <w:rPr>
      <w:b/>
      <w:bCs/>
      <w:sz w:val="28"/>
      <w:szCs w:val="22"/>
    </w:rPr>
  </w:style>
  <w:style w:type="character" w:styleId="Nagwek7Znak">
    <w:name w:val="Nagłówek 7 Znak"/>
    <w:qFormat/>
    <w:rPr>
      <w:b/>
      <w:bCs/>
      <w:color w:val="000000"/>
      <w:spacing w:val="-3"/>
      <w:sz w:val="24"/>
      <w:szCs w:val="19"/>
      <w:shd w:fill="FFFFFF" w:val="clear"/>
    </w:rPr>
  </w:style>
  <w:style w:type="character" w:styleId="Nagwek8Znak">
    <w:name w:val="Nagłówek 8 Znak"/>
    <w:qFormat/>
    <w:rPr>
      <w:rFonts w:ascii="Arial" w:hAnsi="Arial" w:cs="Arial"/>
      <w:b/>
      <w:bCs/>
      <w:color w:val="000000"/>
      <w:spacing w:val="-3"/>
      <w:sz w:val="26"/>
      <w:szCs w:val="26"/>
      <w:shd w:fill="FFFFFF" w:val="clear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Ff24">
    <w:name w:val="ff2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_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561" w:hanging="56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ZnakZnakZnak1ZnakZnakZnak">
    <w:name w:val=" Znak Znak Znak1 Znak Znak Znak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Cs w:val="17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TE1506660t00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  <w:jc w:val="both"/>
    </w:pPr>
    <w:rPr>
      <w:rFonts w:ascii="Times" w:hAnsi="Times" w:eastAsia="Times New Roman" w:cs="Arial"/>
      <w:bCs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</w:pPr>
    <w:rPr>
      <w:color w:val="0F243E"/>
      <w:sz w:val="21"/>
      <w:szCs w:val="21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gniewkowo.pl/" TargetMode="External"/><Relationship Id="rId3" Type="http://schemas.openxmlformats.org/officeDocument/2006/relationships/hyperlink" Target="https://www.portalzp.pl/kody-cpv/szczegoly/uslugi-transportu-odpadow-9089" TargetMode="External"/><Relationship Id="rId4" Type="http://schemas.openxmlformats.org/officeDocument/2006/relationships/hyperlink" Target="mailto:j.lukasiewicz@pk-gniewk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6:00Z</dcterms:created>
  <dc:creator>Klient</dc:creator>
  <dc:description/>
  <cp:keywords/>
  <dc:language>en-US</dc:language>
  <cp:lastModifiedBy>Admin</cp:lastModifiedBy>
  <cp:lastPrinted>2022-12-16T10:15:00Z</cp:lastPrinted>
  <dcterms:modified xsi:type="dcterms:W3CDTF">2023-11-28T10:42:00Z</dcterms:modified>
  <cp:revision>9</cp:revision>
  <dc:subject/>
  <dc:title/>
</cp:coreProperties>
</file>