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keepNext w:val="true"/>
        <w:spacing w:lineRule="auto" w:line="360" w:before="120" w:after="120"/>
        <w:ind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shd w:fill="FFFFFF" w:val="clear"/>
        </w:rPr>
        <w:t xml:space="preserve">    </w:t>
      </w: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>Załącznik Nr 3  do umowy Nr …………………….. z dnia …………………… roku</w:t>
      </w:r>
      <w:r>
        <w:rPr>
          <w:rFonts w:cs="Verdana" w:ascii="Verdana" w:hAnsi="Verdana"/>
          <w:b/>
          <w:i/>
          <w:sz w:val="20"/>
          <w:szCs w:val="20"/>
        </w:rPr>
        <w:br/>
      </w:r>
    </w:p>
    <w:p>
      <w:pPr>
        <w:pStyle w:val="Standard"/>
        <w:keepNext w:val="true"/>
        <w:spacing w:lineRule="auto" w:line="360" w:before="0" w:after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egulamin dowożenia uczniów do szkół podstawowych na terenie Gminy Elbląg</w:t>
      </w:r>
    </w:p>
    <w:p>
      <w:pPr>
        <w:pStyle w:val="Standard"/>
        <w:keepNext w:val="true"/>
        <w:spacing w:lineRule="auto" w:line="360" w:before="0" w:after="4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Ilekroć w regulaminie jest mowa o:</w:t>
      </w:r>
    </w:p>
    <w:p>
      <w:pPr>
        <w:pStyle w:val="Standard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) szkole - należy przez to rozumieć  szkołę podstawową i oddziały przedszkolne przy szkołach podstawowych, dla których organem prowadzącym jest Gmina Elbląg;</w:t>
      </w:r>
    </w:p>
    <w:p>
      <w:pPr>
        <w:pStyle w:val="Standard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) uczniu - należy przez to także rozumieć także wychowanka oddziału przedszkolnego </w:t>
        <w:br/>
        <w:t>w wieku 5 i 6 lat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) dyrektorze - należy przez to rozumieć dyrektora szkoły, o której mowa w pkt. 1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Obowiązkowymi d</w:t>
      </w:r>
      <w:r>
        <w:rPr>
          <w:rFonts w:cs="Arial" w:ascii="Verdana" w:hAnsi="Verdana"/>
          <w:sz w:val="20"/>
          <w:szCs w:val="20"/>
        </w:rPr>
        <w:t>owozami szkolnymi objęci są dzieci 5-6 letnie z oddziałów przedszkolnych oraz uczniowie klas I-IV zamieszkujący w odległości powyżej 3 km oraz uczniowie klas V-VIII zamieszkujący w odległości powyżej 4 km od szkoły, z zastrzeżeniem ust. 3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3. W uzasadnionych przypadkach dowozami mogą być objęci uczniowie, którzy nie przekraczają odległości wymienionych w ust. 2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4. Uczniowie, o których mowa w ust. 2 i 3 posiadają imienne bilety miesięczne. 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piekę nad dziećmi podczas przewozu sprawuje opiekun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6. Dowóz i odwóz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uczniów odbywa się </w:t>
      </w:r>
      <w:r>
        <w:rPr>
          <w:rFonts w:cs="Verdana" w:ascii="Verdana" w:hAnsi="Verdana"/>
          <w:sz w:val="20"/>
          <w:szCs w:val="20"/>
        </w:rPr>
        <w:t xml:space="preserve">według rozkładu jazdy obowiązującego </w:t>
      </w:r>
      <w:r>
        <w:rPr>
          <w:rFonts w:eastAsia="Calibri" w:cs="Verdana" w:ascii="Verdana" w:hAnsi="Verdana"/>
          <w:sz w:val="20"/>
          <w:szCs w:val="20"/>
          <w:lang w:eastAsia="en-US" w:bidi="en-US"/>
        </w:rPr>
        <w:t xml:space="preserve">w ramach przewozów pasażerskich o charakterze użyteczności publicznej. 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7. Autobusy zatrzymują się  w poszczególnych miejscowościach na wyznaczonych miejscach tj. przystankach autobusowych.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Uczniowie powinni oczekiwać na dowóz do szkoły tylko na wyznaczonych przystankach </w:t>
        <w:br/>
        <w:t xml:space="preserve">i </w:t>
      </w:r>
      <w:r>
        <w:rPr>
          <w:rFonts w:cs="Arial" w:ascii="Verdana" w:hAnsi="Verdana"/>
          <w:sz w:val="20"/>
          <w:szCs w:val="20"/>
          <w:lang w:eastAsia="pl-PL"/>
        </w:rPr>
        <w:t xml:space="preserve">zobowiązani są do zachowywania się w sposób rozważny, niezagrażający bezpieczeństwu. 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9. Za bezpieczeństwo uczniów dochodzących do przystanku autobusowego oraz powracających po zajęciach z przystanku do domu, odpowiedzialność ponoszą rodzice.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10. </w:t>
      </w:r>
      <w:r>
        <w:rPr>
          <w:rFonts w:cs="Arial" w:ascii="Verdana" w:hAnsi="Verdana"/>
          <w:sz w:val="20"/>
          <w:szCs w:val="20"/>
          <w:lang w:eastAsia="pl-PL"/>
        </w:rPr>
        <w:t xml:space="preserve">Rodzic/prawny opiekun ucznia poniżej 7 roku życia bądź upoważniona przez niego osoba zobowiązany jest do odbioru dziecka z przystanku. </w:t>
      </w:r>
      <w:r>
        <w:rPr>
          <w:rFonts w:cs="Arial" w:ascii="Verdana" w:hAnsi="Verdana"/>
          <w:sz w:val="20"/>
          <w:szCs w:val="20"/>
        </w:rPr>
        <w:t xml:space="preserve">W razie nieobecności osoby odbierającej dziecko z przystanku, opiekun dowozów zabiera je do szkoły pod opiekę wychowawcy świetlicy,  </w:t>
      </w:r>
      <w:r>
        <w:rPr>
          <w:rFonts w:cs="Arial" w:ascii="Verdana" w:hAnsi="Verdana"/>
          <w:sz w:val="20"/>
          <w:szCs w:val="20"/>
          <w:lang w:eastAsia="pl-PL"/>
        </w:rPr>
        <w:t>skąd po interwencji szkoły odbierają go rodzice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1. Sposób bezpiecznego dojścia ucznia z dowozu do budynku szkoły przed rozpoczęciem zajęć lekcyjnych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z budynku szkoły do autobusu po zakończeniu zajęć określa dyrektor szkoł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2. Uczniowie wsiadają do autobusu w ustalonym porządku od najmłodszych do najstarszych.</w:t>
      </w:r>
    </w:p>
    <w:p>
      <w:pPr>
        <w:pStyle w:val="Tekstpodstawowy3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13. Przy wsiadaniu uczeń na wezwanie jest obowiązany okazać legitymację uczniowską oraz posiadać imienny bilet miesięczny </w:t>
      </w:r>
      <w:r>
        <w:rPr>
          <w:rFonts w:cs="Verdana" w:ascii="Verdana" w:hAnsi="Verdana"/>
        </w:rPr>
        <w:t xml:space="preserve">obowiązujący </w:t>
      </w:r>
      <w:r>
        <w:rPr>
          <w:rFonts w:eastAsia="Calibri" w:cs="Verdana" w:ascii="Verdana" w:hAnsi="Verdana"/>
          <w:lang w:eastAsia="en-US" w:bidi="en-US"/>
        </w:rPr>
        <w:t xml:space="preserve">w ramach przewozów pasażerskich </w:t>
        <w:br/>
        <w:t>o charakterze użyteczności publicznej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4. Opiekun nadzoruje pojedyncze wchodzenie uczniów do autobusu. W przypadku popychania się opiekun wstrzymuje wchodzenie i poleca ponowne ustawienie się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5. Opiekun przed planowanym odjazdem sprawdza czy wszyscy uczniowie wsiedli i zajęli miejsc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6. Opiekun zajmuje miejsce w autobusie tak, aby widział zachowanie wszystkich uczniów podczas jazd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7. Dyrektorzy mogą  kontrolować zachowanie uczniów w autobusie w czasie ich dowożeni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8. Uczniowie mają obowiązek dostosować się do zasad zawartych w niniejszym regulaminie oraz do poleceń opiekun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9. Uczniowie wsiadają i wysiadają na przystankach zawsze przy prawej krawędzi jezdni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0. Uczniowie mają obowiązek kulturalnego zachowania się i prawo do poszanowania ich godności osobistej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1. Uczniom podczas jazdy nie wolno :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wsiadać i wysiadać z autobusu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wstawać ze swoich miejsc, otwierać okien, zaśmiecać pojazdu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zachowywać się w sposób hałaśliwy bądź stwarzający zagrożenie bezpieczeństwa jadących </w:t>
        <w:br/>
        <w:t>w nim osób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żądać zatrzymania autobusu w miejscu do tego nieprzeznaczonym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rozmawiać z kierowcą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2. Za uszkodzenie wyposażenia w autobusie odpowiedzialność ponoszą rodzice uczniów </w:t>
        <w:br/>
        <w:t>i zobowiązani są do pokrycia kosztów napraw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3. Uczniowie, którzy zmuszeni są przejść na drugą stronę jezdni mogą to zrobić dopiero po odjeździe autobusu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 zachowaniem bezpieczeństwa o ruchu drogowym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4. Dyrektorzy mają obowiązek reagowania zgodnie z zapisami w statucie szkoły na zgłoszenia dotyczące negatywnego zachowania się ucznia w czasie dowożeni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5. Uczeń dowożony może wrócić do domu innym kursem autobusu tylko za zgodą rodziców </w:t>
        <w:br/>
        <w:t>i dyrektora szkoły i opiekuna, po uprzednim poinformowaniu rodziców i wyrażeniu przez nich zgody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6. W przypadku opóźnienia autobusu uczniowie czekają na przystanku max 25 minut, po czym wracają do domu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7. Niniejszy regulamin przedstawiony jest przez dyrektora danej szkoły wszystkim uczniom oraz ich rodzicom/opiekunom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8. W sprawach nieuregulowanych niniejszym regulaminem decyzje podejmuje:</w:t>
      </w:r>
    </w:p>
    <w:p>
      <w:pPr>
        <w:pStyle w:val="Akapitzlist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a) podczas trwania dowozów – opiekunowie; </w:t>
      </w:r>
    </w:p>
    <w:p>
      <w:pPr>
        <w:pStyle w:val="Akapitzlist"/>
        <w:suppressAutoHyphens w:val="tru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b) w innym czasie – dyrektor szkoły; </w:t>
      </w:r>
    </w:p>
    <w:p>
      <w:pPr>
        <w:pStyle w:val="Akapitzlist"/>
        <w:suppressAutoHyphens w:val="tru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c) w sprawach spornych – Wójt Gminy Elblą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0:00Z</dcterms:created>
  <dc:creator>m.grabowska</dc:creator>
  <dc:description/>
  <cp:keywords/>
  <dc:language>en-US</dc:language>
  <cp:lastModifiedBy>Ania W</cp:lastModifiedBy>
  <cp:lastPrinted>2020-12-14T11:43:00Z</cp:lastPrinted>
  <dcterms:modified xsi:type="dcterms:W3CDTF">2021-12-16T08:07:00Z</dcterms:modified>
  <cp:revision>3</cp:revision>
  <dc:subject/>
  <dc:title/>
</cp:coreProperties>
</file>