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5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-</w:t>
      </w:r>
      <w:r>
        <w:rPr/>
        <w:t xml:space="preserve"> </w:t>
      </w:r>
      <w:r>
        <w:rPr>
          <w:rFonts w:cs="Calibri" w:ascii="Calibri" w:hAnsi="Calibri"/>
        </w:rPr>
        <w:t>z 2022 r. poz. 1710, z późn. zm.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budowa wieży widokowej "Jeleni Skok"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, ust. 2 i ust. 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ustawy Pzp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 108 ust. 1 pkt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onadto oświadczam, że nie podlegam wykluczeniu z postępowania na podstawie prawnej określonej w  rozdziale 6 ust. 9, o której mowa w art. 7 ustawy z dnia 13 kwietnia 2022 r. o szczególnych  rozwiązaniach w zakresie przeciwdziałania wspieraniu agresji na Ukrainę oraz służących ochronie  bezpieczeństwa narodowego (Dz. U. 2022 r., poz. 835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3-05-28T17:14:00Z</dcterms:modified>
  <cp:revision>40</cp:revision>
  <dc:subject/>
  <dc:title>Załącznik nr 3 do SWZ</dc:title>
</cp:coreProperties>
</file>