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ejherowo dnia 20.01.2023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BIORCZE ZESTAWIENIE ZŁOŻONYCH OFERT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RZPiFZ.271.03.2023.ZH - </w:t>
      </w:r>
      <w:bookmarkStart w:id="0" w:name="_Hlk89770001"/>
      <w:r>
        <w:rPr>
          <w:b/>
          <w:bCs/>
          <w:lang w:eastAsia="ar-SA"/>
        </w:rPr>
        <w:t xml:space="preserve">Sukcesywna  dostawa materiałów  </w:t>
      </w:r>
      <w:bookmarkEnd w:id="0"/>
      <w:r>
        <w:rPr>
          <w:b/>
          <w:bCs/>
          <w:lang w:eastAsia="ar-SA"/>
        </w:rPr>
        <w:t xml:space="preserve">eksploatacyjnych do drukarek na  </w:t>
        <w:br/>
        <w:t xml:space="preserve">                                              potrzeby  Urzędu Gminy Wejherowo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zwa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ena brutto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zar Cezary Machnio i Piotr Gębk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600 Rad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 147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MD Tonery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304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 723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obo Group Jacek Kania, Grzegorz Kania S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565 Kie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 296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H. KAS J. Kasperski Sp. 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-969 Gdy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 225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XIS Łódź Pilecka i Petlak Sp. jaw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-516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 590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tex K. Mirowski Sp. 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236 Warsz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 20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ma Joanna Rąpał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-500 Cho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 187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rtownia WAKAT DK Dariusz Kras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-200 Wejher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 1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3:00Z</dcterms:created>
  <dc:creator>Zygmunt Hoeft</dc:creator>
  <dc:description/>
  <cp:keywords/>
  <dc:language>en-US</dc:language>
  <cp:lastModifiedBy>Zygmunt Hoeft</cp:lastModifiedBy>
  <cp:lastPrinted>2023-01-04T12:48:00Z</cp:lastPrinted>
  <dcterms:modified xsi:type="dcterms:W3CDTF">2023-01-20T10:30:00Z</dcterms:modified>
  <cp:revision>4</cp:revision>
  <dc:subject/>
  <dc:title/>
</cp:coreProperties>
</file>