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.2024</w:t>
        <w:tab/>
        <w:tab/>
        <w:tab/>
        <w:tab/>
        <w:tab/>
        <w:tab/>
        <w:tab/>
        <w:tab/>
        <w:t xml:space="preserve">      Kościerzyna, dnia 19.02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odstawowym na podstawie art. 275 pkt 2 ustawy Prawo zamówień publicznych na realizację zadania </w:t>
        <w:br/>
        <w:t>pn. „Dostawa samochodu dla Straży Miejskiej w Kościerzynie”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DB Auto Bogacka spółka komandytowa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ieszka I 30, 71-008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.665,48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24-01-08T11:47:00Z</cp:lastPrinted>
  <dcterms:modified xsi:type="dcterms:W3CDTF">2024-02-19T10:25:00Z</dcterms:modified>
  <cp:revision>68</cp:revision>
  <dc:subject/>
  <dc:title/>
</cp:coreProperties>
</file>