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4 /19/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91-202 Łódź, ul. Warecka2</w:t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na dostawę paliw płynnych dla WSRM w Łodzi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;</w:t>
      </w:r>
    </w:p>
    <w:tbl>
      <w:tblPr>
        <w:tblW w:w="6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30"/>
      </w:tblGrid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8.450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8.705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88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830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2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83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96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e 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94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5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26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26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61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94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72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40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05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53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28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2. Do wyznaczonego terminu tj.</w:t>
      </w:r>
      <w:r>
        <w:rPr>
          <w:szCs w:val="24"/>
        </w:rPr>
        <w:t xml:space="preserve"> 8 sierpnia 2019 roku</w:t>
      </w:r>
      <w:r>
        <w:rPr/>
        <w:t xml:space="preserve"> do godziny 11:15 wpłynęło 10 ofert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843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bookmarkStart w:id="0" w:name="_Hlk489517525"/>
            <w:bookmarkEnd w:id="0"/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nr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ielkość rabatu dotyczy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ń 1-3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Firma Handlowo – Usługowa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Halina Skowrońska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Katarzynów 1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9-400 Ł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1.081,6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HPN Leszek Kruk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Grzegorz Kwiatkowski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ul. Gębicka 70/7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95-035 Ozorkó</w:t>
            </w:r>
            <w:r>
              <w:fldChar w:fldCharType="begin"/>
            </w:r>
            <w:r>
              <w:rPr>
                <w:sz w:val="24"/>
                <w:szCs w:val="24"/>
                <w:lang w:eastAsia="pl-PL"/>
              </w:rPr>
              <w:instrText xml:space="preserve"> LISTNUM </w:instrText>
            </w:r>
            <w:r>
              <w:rPr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lang w:eastAsia="pl-PL"/>
              </w:rPr>
              <w:fldChar w:fldCharType="separate"/>
            </w:r>
            <w:r>
              <w:rPr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lang w:eastAsia="pl-PL"/>
              </w:rPr>
              <w:fldChar w:fldCharType="end"/>
            </w:r>
            <w:r>
              <w:rPr>
                <w:sz w:val="24"/>
                <w:szCs w:val="24"/>
                <w:lang w:eastAsia="pl-PL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  </w:t>
            </w:r>
            <w:r>
              <w:rPr>
                <w:sz w:val="24"/>
                <w:szCs w:val="24"/>
                <w:lang w:eastAsia="pl-PL"/>
              </w:rPr>
              <w:t>49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DAMO Plus Sp. z o.o. Sp. K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ul. Małszyce 2d/2e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9-400 Ł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 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7.342,4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pl-PL"/>
              </w:rPr>
              <w:t xml:space="preserve">Robert Matyszczak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Magdalena Matyszcza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pl-PL"/>
              </w:rPr>
              <w:t>ul. Katowicka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96-200 Rawa Maz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8.080,8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6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PETROJET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Kieszek 5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-670 Pi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208.47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317.89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2.988,2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5.706,2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8.025,3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.202,8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0.688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7.4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5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,57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N – 3,57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– 2,58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2,48 %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zedsiębiorstwo Handlowo Usługowe ŻA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rkadiusz Saczewsk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Sokołowska 159 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8-110 Sied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196.17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267.46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1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ON – 0,19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B – 0,13 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KAJ Skorupa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Traktorowa 10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1-203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177.72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185.05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1.573,7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5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21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N – 6,21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– 4,25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,61 %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 xml:space="preserve">ARAN”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Wyszkowie Sp. K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Serocka 3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7-200 Wyszków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174.650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169.06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26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N - 6,26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– 4,30 %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Orlen Paliwa Sp. z o.o. z/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36-145 Widełka 86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186.950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226.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,39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N – 5,39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– 3,76 %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ransoil Group Sp. z o.o. Sp. k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ul. S. Kazury 22/9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2-795 Warszaw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177.72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185.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5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,20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N- 6,20 %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B – 4,20 %</w:t>
            </w:r>
          </w:p>
        </w:tc>
      </w:tr>
    </w:tbl>
    <w:p>
      <w:pPr>
        <w:pStyle w:val="Normal"/>
        <w:ind w:right="4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 w terminie 3 dni od zamieszczenia na stronie internetowej niniejszej informacji, przekazuje zamawiającemu oświadczenie</w:t>
        <w:br/>
        <w:t>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ind w:right="42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Przewodniczący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yrektor ds. Sprzedaży i Marketin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Zbigniew Owczarz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4:00Z</dcterms:created>
  <dc:creator>OEM</dc:creator>
  <dc:description/>
  <cp:keywords/>
  <dc:language>en-US</dc:language>
  <cp:lastModifiedBy>Mariola Uciekałek</cp:lastModifiedBy>
  <cp:lastPrinted>2019-08-08T15:06:00Z</cp:lastPrinted>
  <dcterms:modified xsi:type="dcterms:W3CDTF">2019-08-08T13:13:00Z</dcterms:modified>
  <cp:revision>46</cp:revision>
  <dc:subject/>
  <dc:title>Znak sprawy: ZP/6/04/W</dc:title>
</cp:coreProperties>
</file>