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 xml:space="preserve">  </w:t>
      </w:r>
      <w:r>
        <w:rPr>
          <w:rFonts w:cs="Calibri"/>
          <w:i/>
          <w:iCs/>
          <w:sz w:val="20"/>
          <w:szCs w:val="20"/>
        </w:rPr>
        <w:t>wg Załącznika nr 17 do Zarządzenia Dyrektora nr 22/2022 z dn. 3.11.2022 r.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ków, dnia 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mówienie nr 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otyczące umowy ……………….. z dnia …………………..rok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postępowania ZP: ………………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zwa wykonawcy: </w:t>
      </w:r>
      <w:r>
        <w:rPr>
          <w:rFonts w:cs="Calibri" w:ascii="Calibri" w:hAnsi="Calibri"/>
          <w:b/>
          <w:sz w:val="22"/>
          <w:szCs w:val="22"/>
        </w:rPr>
        <w:t>……………………..</w:t>
        <w:br/>
      </w:r>
      <w:r>
        <w:rPr>
          <w:rFonts w:cs="Calibri" w:ascii="Calibri" w:hAnsi="Calibri"/>
          <w:bCs/>
          <w:sz w:val="22"/>
          <w:szCs w:val="22"/>
        </w:rPr>
        <w:t>adres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bookmarkStart w:id="0" w:name="_Hlk59111313"/>
      <w:bookmarkEnd w:id="0"/>
      <w:r>
        <w:rPr>
          <w:rFonts w:cs="Calibri" w:ascii="Calibri" w:hAnsi="Calibri"/>
          <w:b/>
        </w:rPr>
        <w:t>Dotyczy tytułu: ……………………………… numer 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skie Wydawnictwo Muzyczne zamawia usługę druku i dostawy ww. tytułu według następujących parametrów technicznych: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kła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ętoś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pi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aw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ruk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przekazania materiałów do druk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akceptacji materiałów do druk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realizacji zamówien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kowanie i wysyłk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datkow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za nakła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pisać właściwą usługę poligraficzną (np. druk, oprawa, itp.)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59111313"/>
      <w:bookmarkStart w:id="2" w:name="_Hlk59111313"/>
      <w:bookmarkEnd w:id="2"/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……………….……………………</w:t>
        <w:tab/>
        <w:tab/>
        <w:tab/>
        <w:tab/>
        <w:tab/>
        <w:t>…..……………….……………………</w:t>
      </w:r>
    </w:p>
    <w:p>
      <w:pPr>
        <w:pStyle w:val="Normal"/>
        <w:ind w:right="-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jalista ds. realizacji zadań wydawniczych </w:t>
        <w:tab/>
        <w:tab/>
        <w:tab/>
        <w:t>Kierownik Działu Poligrafii i Digitalizacji</w:t>
      </w:r>
    </w:p>
    <w:p>
      <w:pPr>
        <w:pStyle w:val="Normal"/>
        <w:ind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poligrafii</w:t>
        <w:tab/>
        <w:tab/>
        <w:tab/>
      </w:r>
    </w:p>
    <w:p>
      <w:pPr>
        <w:pStyle w:val="Normal"/>
        <w:spacing w:lineRule="auto" w:line="48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1" w:gutter="0" w:header="709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8090" cy="751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05:00Z</dcterms:created>
  <dc:creator>Marzanna Witczyk</dc:creator>
  <dc:description/>
  <cp:keywords/>
  <dc:language>en-US</dc:language>
  <cp:lastModifiedBy>Magdalena Nałęcz</cp:lastModifiedBy>
  <cp:lastPrinted>2023-01-09T10:12:00Z</cp:lastPrinted>
  <dcterms:modified xsi:type="dcterms:W3CDTF">2023-01-13T13:59:00Z</dcterms:modified>
  <cp:revision>8</cp:revision>
  <dc:subject/>
  <dc:title>Kraków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17</vt:lpwstr>
  </property>
</Properties>
</file>