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nki, dnia 14 listopada 2023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NIiPP.271.30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ron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tuszowa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510 Wron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95741358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O WYBORZE NAJKORZYSTNIEJSZEJ OFERTY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1" w:name="_Hlk95741358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zamieszczana na stronie internetowej prowadzonego postępow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działając na podstawie art. 253 ust. 2 ustawy z dnia 11 września 2019 r. – Prawo zamówień publicznych (t.j. Dz.U. z 2023 r., poz. 1605 ze zm.), dalej „Pzp”, informuje, że dokonał wyboru najkorzystniejszej oferty w postępowaniu prowadzonym w trybie przetargu nieograniczonego pn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„Zaciągnięcie kredytu długoterminowego z przeznaczeniem </w:t>
        <w:br/>
        <w:t>na sfinansowanie deficytu budżetu Gminy Wronki do wysokości 20.500.000,00 zł.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złożone zostały dwie oferty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4981"/>
        <w:gridCol w:w="3119"/>
      </w:tblGrid>
      <w:tr>
        <w:trPr>
          <w:trHeight w:val="6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fer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ł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</w:tr>
      <w:tr>
        <w:trPr>
          <w:trHeight w:val="86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orcjum firm w składz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der konsorcju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B-Bank S.A. z siedzibą w Pozn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arych Szeregów 23a, 60-462 Pozn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tner konsorcju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Spółdzielczy we Wron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znańska 50, 64-510 Wron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900.925,76</w:t>
            </w:r>
          </w:p>
        </w:tc>
      </w:tr>
      <w:tr>
        <w:trPr>
          <w:trHeight w:val="86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Gospodarstwa Kraj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iedzibą w Warsza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e Jerozolimskie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955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61.786,11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uzyskali punktację zgodnie z poniższym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894070" cy="402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6"/>
                              <w:gridCol w:w="3256"/>
                              <w:gridCol w:w="3119"/>
                              <w:gridCol w:w="1701"/>
                            </w:tblGrid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yterium oce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CENA” (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czba uzyskanych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1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sorcjum firm w składz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Lider 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GB-Bank S.A. z siedzibą </w:t>
                                    <w:br/>
                                    <w:t>w Pozn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. Szarych Szeregów 23a, </w:t>
                                    <w:br/>
                                    <w:t>60-462 Pozn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Partner 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nk Spółdzielczy </w:t>
                                    <w:br/>
                                    <w:t>we Wronk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. Poznańska 50, </w:t>
                                    <w:br/>
                                    <w:t>64-510 Wronk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Obliczenie punktów: (11.900.925,76: 11.900.925,76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x 100 pkt = 100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,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 Gospodarstwa Kraj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 siedzibą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leje Jerozolimskie 7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-955 Warsza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Obliczenie punktów: (11.900.925,76: 12.461.786,11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x 100 pkt = 95,50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5,50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16.65pt;mso-wrap-distance-left:7.05pt;mso-wrap-distance-right:7.05pt;mso-wrap-distance-top:0pt;mso-wrap-distance-bottom:0pt;margin-top:14.3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6"/>
                        <w:gridCol w:w="3256"/>
                        <w:gridCol w:w="3119"/>
                        <w:gridCol w:w="1701"/>
                      </w:tblGrid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yterium oce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ENA” (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zba uzyskanych punktów</w:t>
                            </w:r>
                          </w:p>
                        </w:tc>
                      </w:tr>
                      <w:tr>
                        <w:trPr>
                          <w:trHeight w:val="3491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sorcjum firm w składzi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Lider konsorcj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GB-Bank S.A. z siedzibą </w:t>
                              <w:br/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. Szarych Szeregów 23a, </w:t>
                              <w:br/>
                              <w:t>60-462 Pozna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Partner konsorcj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nk Spółdzielczy </w:t>
                              <w:br/>
                              <w:t>we Wronk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. Poznańska 50, </w:t>
                              <w:br/>
                              <w:t>64-510 Wronk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Obliczenie punktów: (11.900.925,76: 11.900.925,76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x 100 pkt = 100 pk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,00 pkt.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 Gospodarstwa Kraj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siedzibą w Warsza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eje Jerozolimskie 7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-955 Warsza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Obliczenie punktów: (11.900.925,76: 12.461.786,11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x 100 pkt = 95,50 pk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5,50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ła oferta złożona przez Wykonawcę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nsorcjum firm w składzie: Lider konsorcjum: SGB-Bank S.A. z siedzibą w Poznaniu ul. Szarych Szeregów 23a, 60-462 Poznań; Partner konsorcjum: Bank Spółdzielczy we Wronkach ul. Poznańska 50, 64-510 Wronki. Oferta uzyskała 100 punktów, spełniła wszystkie warunki udziału w postępowaniu i odpowiada wszystkim wymaganiom określonym w Specyfikacji warunków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 wyboru najkorzystniejszej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Wykonawcy spełnili warunki udziału w postępowaniu, a oferty są zgodne z przepisami ustawy Prawo zamówień publicznych oraz odpowiadają treści Specyfikacji warunków zamówienia. Zamawiający przeprowadził badanie i ocenę złożonych, niepodlegających odrzuceniu ofert </w:t>
        <w:br/>
        <w:t>na podstawie kryteriów określonych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prawne wyboru najkorzystniejszej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39 ust. 1 i 2 ustawy Pzp Zamawiający wybiera najkorzystniejszą ofertę na podstawie kryteriów oceny ofert określonych w dokumentach zamówienia. Najkorzystniejsza oferta to oferta przedstawiająca najkorzystniejszy stosunek jakości do ceny lub kosztu lub oferta z najniższą ceną lub kosztem. W myśl art. 252 ust. 1 ustawy Pzp Zamawiający wybiera najkorzystniejszą ofertę </w:t>
        <w:br/>
        <w:t>w terminie związania ofertą określonym w dokumentach zamówienia. Zgodnie z art. 264 ust. 1 ustawy Pzp, Zamawiający zawiera umowę w sprawie zamówienia publicznego, z uwzględnieniem art. 577, w terminie nie krótszym niż 10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otowym postępowaniu nie została odrzucona żadna oferta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urmistrz 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rosław Wieczó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333333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podstorz">
    <w:name w:val="pubpodstorz"/>
    <w:basedOn w:val="Normal"/>
    <w:qFormat/>
    <w:pPr>
      <w:spacing w:lineRule="auto" w:line="240" w:before="75" w:after="60"/>
    </w:pPr>
    <w:rPr>
      <w:rFonts w:ascii="Times New Roman" w:hAnsi="Times New Roman" w:cs="Times New Roman"/>
      <w:sz w:val="24"/>
      <w:szCs w:val="24"/>
    </w:rPr>
  </w:style>
  <w:style w:type="paragraph" w:styleId="Tytulorz">
    <w:name w:val="tytulorz"/>
    <w:basedOn w:val="Normal"/>
    <w:qFormat/>
    <w:pPr>
      <w:spacing w:lineRule="auto" w:line="240" w:before="150" w:after="30"/>
    </w:pPr>
    <w:rPr>
      <w:rFonts w:ascii="Times New Roman" w:hAnsi="Times New Roman" w:cs="Times New Roman"/>
      <w:b/>
      <w:bCs/>
      <w:color w:val="150A59"/>
      <w:sz w:val="24"/>
      <w:szCs w:val="24"/>
    </w:rPr>
  </w:style>
  <w:style w:type="paragraph" w:styleId="Powiazaniatytorz">
    <w:name w:val="powiazaniatytorz"/>
    <w:basedOn w:val="Normal"/>
    <w:qFormat/>
    <w:pPr>
      <w:spacing w:lineRule="auto" w:line="240" w:before="150" w:after="150"/>
    </w:pPr>
    <w:rPr>
      <w:rFonts w:ascii="Times New Roman" w:hAnsi="Times New Roman" w:cs="Times New Roman"/>
      <w:b/>
      <w:bCs/>
      <w:color w:val="150A5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7:00Z</dcterms:created>
  <dc:creator>Bełdowska  Katarzyna</dc:creator>
  <dc:description/>
  <cp:keywords/>
  <dc:language>en-US</dc:language>
  <cp:lastModifiedBy>Izabela Morawiec</cp:lastModifiedBy>
  <cp:lastPrinted>2022-02-15T13:37:00Z</cp:lastPrinted>
  <dcterms:modified xsi:type="dcterms:W3CDTF">2023-11-13T11:15:00Z</dcterms:modified>
  <cp:revision>39</cp:revision>
  <dc:subject/>
  <dc:title/>
</cp:coreProperties>
</file>