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</w:rPr>
        <w:t xml:space="preserve">Załącznik nr </w:t>
      </w:r>
      <w:r>
        <w:rPr>
          <w:rFonts w:cs="Times New Roman" w:ascii="Times New Roman" w:hAnsi="Times New Roman"/>
          <w:color w:val="000000"/>
          <w:highlight w:val="white"/>
        </w:rPr>
        <w:t>1</w:t>
      </w:r>
      <w:r>
        <w:rPr>
          <w:rFonts w:cs="Times New Roman" w:ascii="Times New Roman" w:hAnsi="Times New Roman"/>
          <w:color w:val="000000"/>
        </w:rPr>
        <w:t xml:space="preserve"> do zapytania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 xml:space="preserve">Nazwa:  </w:t>
        <w:tab/>
        <w:t>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Siedziba:</w:t>
        <w:tab/>
        <w:t>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......................................................................................................... </w:t>
        <w:tab/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Numer REGON/Numer NIP:</w:t>
        <w:tab/>
        <w:t>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GMINA SKRWILNO</w:t>
      </w:r>
      <w:r>
        <w:rPr>
          <w:rFonts w:cs="Times New Roman" w:ascii="Times New Roman" w:hAnsi="Times New Roman"/>
          <w:color w:val="000000"/>
        </w:rPr>
        <w:t xml:space="preserve">, UL. </w:t>
      </w:r>
      <w:r>
        <w:rPr>
          <w:rFonts w:cs="Times New Roman" w:ascii="Times New Roman" w:hAnsi="Times New Roman"/>
          <w:color w:val="000000"/>
          <w:highlight w:val="white"/>
        </w:rPr>
        <w:t>RYPIŃSKA 7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highlight w:val="white"/>
        </w:rPr>
        <w:t>87-51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</w:rPr>
        <w:t>SKRWILNO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targi@skrwilno.pl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obowiązania wykonawc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 xml:space="preserve">W odpowiedzi na zapytanie: </w:t>
      </w:r>
      <w:r>
        <w:rPr>
          <w:rFonts w:cs="Times New Roman" w:ascii="Times New Roman" w:hAnsi="Times New Roman"/>
          <w:b/>
          <w:sz w:val="26"/>
          <w:szCs w:val="26"/>
        </w:rPr>
        <w:t>Wyposażenie Orkiestry Dętej Gminy Skrwilno w instrumenty muzyczn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Zadanie realizowane w ramach środków Europejskiego Funduszu Rolnego na rzecz Rozwoju Obszarów Wiejskich -  Programu Rozwoju Obszarów Wiejskich na lata 2014-2020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ę wykonanie zamówienia, za cenę: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 xml:space="preserve">Cena netto..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Cena oferty  brutto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wyższe wynagrodzenie za wykonywanie przedmiotu zamówienia zawiera wszystkie koszty związane z jego realizacją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bCs/>
          <w:color w:val="000000"/>
        </w:rPr>
        <w:t>Posiadam zdolność do realizacji zamówienia oraz posiadam odpowiednią wiedzę i doświadczenie w zakresie zadań będących przedmiotem zamówienia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bowiązuję się do zawarcia umowy w miejscu i terminie wyznaczonym przez Zamawiającego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a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Wycena indywidualna oferowanego sprzętu (wg poz. 1-5 wymienionych w zapytaniu ofertowym)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sectPr>
          <w:type w:val="nextPage"/>
          <w:pgSz w:w="12240" w:h="15840"/>
          <w:pgMar w:left="1701" w:right="851" w:gutter="0" w:header="0" w:top="567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ycena indywidualna oferowanego sprzętu (wg poz. 1- 5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wymienionych w zapytaniu ofertowym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84"/>
        <w:gridCol w:w="3944"/>
        <w:gridCol w:w="923"/>
        <w:gridCol w:w="1345"/>
        <w:gridCol w:w="1207"/>
        <w:gridCol w:w="1701"/>
        <w:gridCol w:w="1701"/>
        <w:gridCol w:w="1214"/>
      </w:tblGrid>
      <w:tr>
        <w:trPr>
          <w:trHeight w:val="11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towaru / usług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arametry techniczne lub jakościowe towarów lub usłu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min 3  - max 5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lość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ena jednostkowa </w:t>
              <w:br/>
              <w:t>w PLN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etto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artość netto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ena jedn. netto x ilość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ena jednostkowa </w:t>
              <w:br/>
              <w:t>w PLN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Wartość brutto 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ena jedn. brutto x ilość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 tym VAT %</w:t>
            </w:r>
          </w:p>
        </w:tc>
      </w:tr>
      <w:tr>
        <w:trPr>
          <w:trHeight w:val="11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ksofon tenorowy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Parametry: Stój Bb, klapa wysokiego ryzyka, regulowany hak na kciuk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rowany typ  Yamaha YTS – 280 lub równoważn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b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arametry:  rozmiar 4/4, 4 obrotowe wentyle, roztrąb 400mm                                                     Preferowany typ  Cerveny CVBB 681-4 lub równoważn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zon tenorowy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arametry:  stój Bb/F, menzura 13.9 mm, średnica czary głosowej 214 mm 8-1/2"                                                                                                  Preferowany typ Yamaha YSL – 448 GE lub równoważn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ltorni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arametry: menzura 12 mm, czara nierozkręcana, 3 obrotowe wentyle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rowany typ YHR-314II lub równoważn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ąbk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arametry: Stój B, regulacja na 3-cim wentylu, siodełko kciuka na 1 – szym wentylu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Preferowany typ Roy Benson TR-202S lub równoważny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141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bookmarkStart w:id="0" w:name="_Hlk489265730"/>
      <w:r>
        <w:rPr>
          <w:rFonts w:eastAsia="Times New Roman" w:cs="Times New Roman" w:ascii="Times New Roman" w:hAnsi="Times New Roman"/>
          <w:sz w:val="20"/>
          <w:szCs w:val="20"/>
        </w:rPr>
        <w:t>.…………………………………………</w:t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lineRule="auto" w:line="360"/>
        <w:ind w:left="1418" w:hanging="5250"/>
        <w:jc w:val="left"/>
        <w:rPr/>
      </w:pPr>
      <w:bookmarkStart w:id="1" w:name="_Hlk489265730"/>
      <w:r>
        <w:rPr>
          <w:rFonts w:eastAsia="Times New Roman" w:cs="Times New Roman" w:ascii="Times New Roman" w:hAnsi="Times New Roman"/>
          <w:sz w:val="20"/>
          <w:szCs w:val="20"/>
        </w:rPr>
        <w:tab/>
        <w:tab/>
        <w:t xml:space="preserve">           /miejscowość, dnia/ </w:t>
        <w:tab/>
        <w:tab/>
        <w:tab/>
        <w:tab/>
        <w:tab/>
        <w:tab/>
        <w:t>/pieczęć firmowa i czytelny podpis Wykonawcy/</w:t>
      </w:r>
      <w:bookmarkEnd w:id="1"/>
    </w:p>
    <w:sectPr>
      <w:type w:val="nextPage"/>
      <w:pgSz w:orient="landscape" w:w="15840" w:h="12240"/>
      <w:pgMar w:left="567" w:right="680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 Narrow" w:hAnsi="Arial Narrow" w:cs="Arial"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"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5:00Z</dcterms:created>
  <dc:creator>Józef Ksyt</dc:creator>
  <dc:description/>
  <cp:keywords/>
  <dc:language>en-US</dc:language>
  <cp:lastModifiedBy>Alicja Siemiątkowska</cp:lastModifiedBy>
  <cp:lastPrinted>2023-05-12T08:55:00Z</cp:lastPrinted>
  <dcterms:modified xsi:type="dcterms:W3CDTF">2023-05-12T07:19:00Z</dcterms:modified>
  <cp:revision>3</cp:revision>
  <dc:subject/>
  <dc:title/>
</cp:coreProperties>
</file>