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przetargu: „</w:t>
      </w:r>
      <w:r>
        <w:rPr>
          <w:rFonts w:cs="Verdana" w:ascii="Verdana" w:hAnsi="Verdana"/>
          <w:b/>
          <w:bCs/>
          <w:sz w:val="20"/>
          <w:szCs w:val="20"/>
        </w:rPr>
        <w:t>Odbiór i zagospodarowanie skratek, zawartości piaskowników, ustabilizowanych osadów ściekowych, wytwarzanych przez ZPWiK Sp. z o.o. w Zabrzu</w:t>
      </w:r>
      <w:r>
        <w:rPr>
          <w:rFonts w:cs="Arial" w:ascii="Verdana" w:hAnsi="Verdana"/>
          <w:b/>
          <w:sz w:val="20"/>
          <w:szCs w:val="20"/>
        </w:rPr>
        <w:t>”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ZĘŚĆ ……………</w:t>
      </w:r>
      <w:r>
        <w:rPr>
          <w:rStyle w:val="FootnoteAnchor"/>
          <w:rFonts w:cs="Arial" w:ascii="Verdana" w:hAnsi="Verdana"/>
          <w:b/>
          <w:sz w:val="20"/>
          <w:szCs w:val="20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ykaz gruntów, na których stosowane będą osady ściekow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258"/>
        <w:gridCol w:w="2410"/>
        <w:gridCol w:w="2835"/>
        <w:gridCol w:w="1843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działk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/ Położ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dający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 Wykaz gruntów winien zawierać grunty, na których planowana jest aplikacja osadów ściekowych bezpośrednio po zawarciu umowy. Należy dołączyć kopie map sytuacyjnych tych gruntów oraz inne dokumenty przewidziane w rozdziale IX SWZ.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ind w:left="55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konawca wskazuje jedną lub kilka części, na które złożył ofertę, wpisując 1, 2 lub 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11S/2022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 5 – Wykaz gruntów, na których stosowane będą komunalne osady ściekowe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7:00Z</dcterms:created>
  <dc:creator>Agnieszka</dc:creator>
  <dc:description/>
  <cp:keywords/>
  <dc:language>en-US</dc:language>
  <cp:lastModifiedBy>Małgorzata Tatarek</cp:lastModifiedBy>
  <cp:lastPrinted>2019-11-04T10:25:00Z</cp:lastPrinted>
  <dcterms:modified xsi:type="dcterms:W3CDTF">2022-08-18T12:06:00Z</dcterms:modified>
  <cp:revision>16</cp:revision>
  <dc:subject/>
  <dc:title/>
</cp:coreProperties>
</file>