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LiberationSans-Bold;Arial" w:hAnsi="LiberationSans-Bold;Arial" w:eastAsia="Times New Roman" w:cs="LiberationSans-Bold;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highlight w:val="cyan"/>
        </w:rPr>
        <w:t xml:space="preserve">Numer ogłoszenia w Dz.U./S36:  </w:t>
      </w:r>
      <w:r>
        <w:rPr>
          <w:rFonts w:eastAsia="Times New Roman" w:cs="LiberationSans-Bold;Arial" w:ascii="LiberationSans-Bold;Arial" w:hAnsi="LiberationSans-Bold;Arial"/>
          <w:b/>
          <w:bCs/>
          <w:sz w:val="20"/>
          <w:szCs w:val="20"/>
          <w:highlight w:val="cyan"/>
          <w:lang w:eastAsia="pl-PL"/>
        </w:rPr>
        <w:t>2022/S 236-679878 z dnia 07.12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Niepubliczny Zakład Opieki Zdrowotnej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Niepubliczny Zakład Opieki Zdrowotnej Łużyckie Centrum Medyczne w Lubaniu spółka z ograniczoną odpowiedzialnością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ul. Zawidowska 4, 59-800 Lub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Dostawy leków 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dla NZOZ Łużyckie Centrum Medyczne w Lubaniu sp. z o.o.</w:t>
            </w: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1F497D"/>
                <w:sz w:val="20"/>
                <w:szCs w:val="20"/>
              </w:rPr>
              <w:t>ZP/18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3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10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Heading1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  <w:br/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1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Heading1"/>
        <w:spacing w:before="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br/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ChapterTitle"/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spacing w:before="0" w:after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  <w:b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521"/>
      </w:tblGrid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color w:val="C00000"/>
                <w:sz w:val="10"/>
                <w:szCs w:val="10"/>
                <w:highlight w:val="yellow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36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</w:r>
            <w:r>
              <w:rPr>
                <w:rFonts w:cs="Arial" w:ascii="Arial" w:hAnsi="Arial"/>
                <w:b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547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16" w:hanging="21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16" w:hanging="21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uje się w jednej </w:t>
              <w:br/>
              <w:t>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oszę podać powody, które pomimo powyższej sytuacji umożliwiają realizację zamówienia, 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66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>
          <w:trHeight w:val="4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highlight w:val="yellow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A: Kompetencj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br/>
        <w:t>B: Sytuacja ekonomiczna i finansow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obrót </w:t>
              <w:br/>
              <w:t>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</w:t>
              <w:br/>
              <w:t xml:space="preserve">w dokumentach zamówienia,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 xml:space="preserve">Jeżeli odnośna dokumentacja dotycząca zadowalającego wykonania i rezultatu </w:t>
              <w:br/>
              <w:t>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środków naukowych </w:t>
              <w:br/>
              <w:t>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że </w:t>
              <w:br/>
              <w:t>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28:00Z</dcterms:created>
  <dc:creator>Małgosia</dc:creator>
  <dc:description/>
  <cp:keywords/>
  <dc:language>en-US</dc:language>
  <cp:lastModifiedBy>pszczesna</cp:lastModifiedBy>
  <cp:lastPrinted>2022-12-01T10:33:00Z</cp:lastPrinted>
  <dcterms:modified xsi:type="dcterms:W3CDTF">2022-12-07T10:12:00Z</dcterms:modified>
  <cp:revision>34</cp:revision>
  <dc:subject/>
  <dc:title/>
</cp:coreProperties>
</file>