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4.2024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bookmarkStart w:id="1" w:name="_Hlk69463607"/>
      <w:bookmarkEnd w:id="1"/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 Narrow" w:hAnsi="Arial Narrow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bookmarkStart w:id="2" w:name="_Hlk69463652"/>
      <w:bookmarkEnd w:id="2"/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i wielobranżowego nadzoru inwestorskiego nad realizacją zadania pn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B</w:t>
      </w:r>
      <w:r>
        <w:rPr>
          <w:rFonts w:cs="Arial Narrow" w:ascii="Arial Narrow" w:hAnsi="Arial Narrow"/>
          <w:b/>
          <w:bCs/>
          <w:sz w:val="22"/>
          <w:szCs w:val="22"/>
        </w:rPr>
        <w:t>udowa hali sportowej wraz z łącznikiem przy Zespole Szkół nr 1 w Rypinie wraz z infrastrukturą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3" w:name="_Hlk69463652"/>
      <w:bookmarkStart w:id="4" w:name="_Hlk69463652"/>
      <w:bookmarkEnd w:id="4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3 r. poz. 1497 z późn. zm.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bookmarkStart w:id="5" w:name="_Hlk99016333"/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bookmarkStart w:id="6" w:name="_Hlk99016333"/>
      <w:r>
        <w:rPr>
          <w:rFonts w:cs="Arial" w:ascii="Arial Narrow" w:hAnsi="Arial Narrow"/>
        </w:rPr>
        <w:t>Oświadczam, że spełniam warunki udziału w postępowaniu określone przez zamawiającego w  punkcie 8.1. SWZ.</w:t>
      </w:r>
      <w:bookmarkEnd w:id="6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 następującym zakresie (wypełnić, jeśli dotyczy)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unkcie 8.1. S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 Narrow" w:hAnsi="Arial Narrow"/>
          <w:i/>
        </w:rPr>
        <w:t>(wskazać nazwę/y podmiotu/ów)</w:t>
      </w:r>
      <w:bookmarkEnd w:id="7"/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..……………………………………………… w następującym zakresie (wypełnić, jeśli dotyczy)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8" w:name="_Hlk99009560"/>
      <w:bookmarkEnd w:id="8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9" w:name="_Hlk99009560"/>
      <w:bookmarkEnd w:id="9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                            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sz w:val="21"/>
          <w:szCs w:val="21"/>
        </w:rPr>
        <w:t>K</w:t>
      </w:r>
      <w:r>
        <w:rPr>
          <w:rFonts w:cs="Arial" w:ascii="Arial Narrow" w:hAnsi="Arial Narrow"/>
          <w:b/>
          <w:bCs/>
          <w:iCs/>
        </w:rPr>
        <w:t>walifikowany podpis elektroniczny lub podpis zaufany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Powiat Rypiński</cp:lastModifiedBy>
  <cp:lastPrinted>2024-01-29T11:28:00Z</cp:lastPrinted>
  <dcterms:modified xsi:type="dcterms:W3CDTF">2024-04-24T05:20:00Z</dcterms:modified>
  <cp:revision>39</cp:revision>
  <dc:subject/>
  <dc:title/>
</cp:coreProperties>
</file>