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ZP.260.1.31.2023</w:t>
        <w:tab/>
        <w:tab/>
      </w:r>
    </w:p>
    <w:p>
      <w:pPr>
        <w:pStyle w:val="ListParagraph"/>
        <w:ind w:left="426" w:hanging="0"/>
        <w:jc w:val="both"/>
        <w:rPr>
          <w:rFonts w:ascii="Cambria" w:hAnsi="Cambria" w:cs="Cambria"/>
          <w:bCs/>
          <w:i/>
          <w:i/>
          <w:szCs w:val="22"/>
        </w:rPr>
      </w:pPr>
      <w:bookmarkStart w:id="4" w:name="_Hlk534290878"/>
      <w:bookmarkStart w:id="5" w:name="_Hlk507577284"/>
      <w:bookmarkStart w:id="6" w:name="_Hlk511046950"/>
      <w:bookmarkStart w:id="7" w:name="_Hlk511046711"/>
      <w:bookmarkEnd w:id="4"/>
      <w:bookmarkEnd w:id="5"/>
      <w:r>
        <w:rPr>
          <w:rFonts w:cs="Cambria" w:ascii="Cambria" w:hAnsi="Cambria"/>
          <w:bCs/>
          <w:i/>
          <w:szCs w:val="22"/>
        </w:rPr>
        <w:t xml:space="preserve">dotyczy: postępowania o udzielenie zamówienia publicznego prowadzonego w trybie podstawowym                  bez negocjacji, którego przedmiotem jest </w:t>
      </w:r>
      <w:bookmarkStart w:id="8" w:name="_Hlk124862614"/>
      <w:bookmarkStart w:id="9" w:name="_Hlk126142721"/>
      <w:bookmarkStart w:id="10" w:name="_Hlk95122959"/>
      <w:r>
        <w:rPr>
          <w:rFonts w:cs="Cambria" w:ascii="Cambria" w:hAnsi="Cambria"/>
          <w:bCs/>
          <w:i/>
          <w:szCs w:val="22"/>
        </w:rPr>
        <w:t xml:space="preserve">świadczenie </w:t>
      </w:r>
      <w:bookmarkEnd w:id="8"/>
      <w:r>
        <w:rPr>
          <w:rFonts w:cs="Cambria" w:ascii="Cambria" w:hAnsi="Cambria"/>
          <w:bCs/>
          <w:i/>
          <w:szCs w:val="22"/>
        </w:rPr>
        <w:t xml:space="preserve">usług </w:t>
      </w:r>
      <w:bookmarkEnd w:id="9"/>
      <w:bookmarkEnd w:id="10"/>
      <w:r>
        <w:rPr>
          <w:rFonts w:cs="Cambria" w:ascii="Cambria" w:hAnsi="Cambria"/>
          <w:bCs/>
          <w:i/>
          <w:szCs w:val="22"/>
        </w:rPr>
        <w:t>w zakresie przeglądów serwisowych (gwarancyjnych i pogwarancyjnych) i konserwacji urządzeń wentylacji i klimatyzacji w latach 2024-2026 w obiektach MOSiR "Bystrzyca" w Lublinie Sp. z o.o., wg. zadań 1-20, ogłoszonego w Biuletynie Zamówień Publicznych, pod numerem 2023/BZP 00505397/01; z dnia 22.11.2023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INFORMACJA Z OTWARCIA OFERT</w:t>
        <w:br/>
        <w:t xml:space="preserve">Informacja wymagana zgodnie z art. </w:t>
      </w:r>
      <w:bookmarkStart w:id="11" w:name="_Hlk64022831"/>
      <w:r>
        <w:rPr>
          <w:rFonts w:cs="Cambria" w:ascii="Cambria" w:hAnsi="Cambria"/>
          <w:b/>
          <w:bCs/>
          <w:sz w:val="22"/>
          <w:szCs w:val="22"/>
        </w:rPr>
        <w:t xml:space="preserve">222 ust. 5 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 xml:space="preserve">ustawy z dnia 11 września 2019 r. – Prawo zamówień publicznych (Dz.U. z 2022 r., poz. </w:t>
      </w:r>
      <w:bookmarkEnd w:id="6"/>
      <w:bookmarkEnd w:id="7"/>
      <w:bookmarkEnd w:id="11"/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1710 ze zm.)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 – przeglądy serwisowe i konserwacja urządzeń w budynkach przy Al. Zygmuntowskich 4 (Icemania, MRD, Hala Niedziel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1 143,7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2 – przeglądy serwisowe i konserwacja urządzeń w budynkach przy Al. Zygmuntowskich 4 (Pływalnia H2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 734,3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3 – przeglądy serwisowe i konserwacja agregatu chłodniczego lodowiska Icem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LCAT Beata Latuse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Edukacji 54/33, 43-100 Tych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241031353  NIP 6461739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8 338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 xml:space="preserve">Zadanie nr 4 – przeglądy serwisowe i konserwacja urządzeń wentylacyjnych </w:t>
              <w:br/>
              <w:t>w budynku AQUA Lubl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AK OFER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 xml:space="preserve">Zadanie nr 5 – przeglądy serwisowe i konserwacja urządzeń klimatyzacyjnych </w:t>
              <w:br/>
              <w:t>w budynku AQUA Lubl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IMAR M.K.J. Wójtowicz s.c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Sudecka 91, 20-867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60439344   NIP  712 315 12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6 967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1 348,51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142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6 – przeglądy serwisowe i konserwacja urządzeń wentylacyjnych na stadionie ARENA Lubl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IMAR M.K.J. Wójtowicz s.c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Sudecka 91, 20-867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60439344   NIP  712 315 12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5 200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5 498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7 – przeglądy serwisowe i konserwacja urządzeń klimatyzacyjnych na stadionie ARENA Lubl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IMAR M.K.J. Wójtowicz s.c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Sudecka 91, 20-867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60439344   NIP  712 315 12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35 342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99 425,23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8 – przeglądy serwisowe i konserwacja urządzeń gastronomii ARENA Lubl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don Marek Michałek</w:t>
              <w:br/>
              <w:t>Strzeszkowice Małe 45a, 24-220 Niedrzwica Duża</w:t>
              <w:br/>
              <w:t>REGON 060951496   NIP 712 146 45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8 118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9 – przeglądy serwisowe i konserwacja urządzeń wentylacyjnych na stadionie STAR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8 880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0 – przeglądy serwisowe i konserwacja urządzeń klimatyzacyjnych na stadionie STAR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 428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TRA-CLIMA Grzegorz Węzk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Czechowska 4, 20-072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432716959  NIP 712 162 32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0 405,8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1 – przeglądy serwisowe i konserwacja urządzeń ul. Kazimierza Wielki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2 910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51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2 – przeglądy serwisowe i konserwacja urządzeń ul. Filare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IMAR M.K.J. Wójtowicz s.c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Sudecka 91, 20-867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60439344   NIP  712 315 12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8 900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 930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3 – przeglądy serwisowe i konserwacja urządzeń w CSR Łabędz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5 700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4 – przeglądy serwisowe i konserwacja urządzeń nad Zalewem w obiektach MOSiR „Bystrzyca” w Lublinie Sp. z o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AK OFER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 xml:space="preserve">Zadanie nr 15 – przeglądy serwisowe i konserwacja urządzeń wentylacyjnych </w:t>
              <w:br/>
              <w:t>w budynku KS Lublinianka przy ul. Leszczyńskiego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 125,4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6 – przeglądy serwisowe i konserwacja urządzeń Hai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TRA-CLIMA Grzegorz Węzk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Czechowska 4, 20-072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432716959  NIP 712 162 32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 870,8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7 – przeglądy serwisowe i konserwacja urządzeń Hevale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AK OFER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8 – przeglądy serwisowe i konserwacja urządzeń klimatyzacyjnych Midea i Daik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AK OFER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9 – przeglądy serwisowe i konserwacja urządzeń klimatyzacyjnych KAS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pl-PL"/>
              </w:rPr>
              <w:t>BRAK OFER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20 – przeglądy serwisowe i konserwacja urządzeń klimatyzacyjnych GRE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AK OFER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INSTAL-PRO Paulina Głowacka   -   </w:t>
      </w:r>
      <w:r>
        <w:rPr>
          <w:rFonts w:cs="Cambria" w:ascii="Cambria" w:hAnsi="Cambria"/>
          <w:i/>
          <w:iCs/>
          <w:sz w:val="22"/>
          <w:szCs w:val="22"/>
        </w:rPr>
        <w:t>BRAK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01.12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3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3-12-01T14:07:00Z</cp:lastPrinted>
  <dcterms:modified xsi:type="dcterms:W3CDTF">2023-12-01T13:10:00Z</dcterms:modified>
  <cp:revision>132</cp:revision>
  <dc:subject/>
  <dc:title>oznaczenie sprawy</dc:title>
</cp:coreProperties>
</file>