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540926], data [04/10/2022], strona [191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2]/S [1][9][1]–[5][4][0][9][2][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Dolsk – Sektor IV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4.202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</w:t>
      </w:r>
      <w:r>
        <w:rPr/>
        <w:t>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16-06-02T13:06:00Z</cp:lastPrinted>
  <dcterms:modified xsi:type="dcterms:W3CDTF">2022-10-04T08:19:00Z</dcterms:modified>
  <cp:revision>9</cp:revision>
  <dc:subject/>
  <dc:title/>
</cp:coreProperties>
</file>