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krowiec na kajdanki wykonany ze skóry naturalnej (typ blank), garbowanej ro</w:t>
      </w:r>
      <w:r>
        <w:rPr>
          <w:rFonts w:cs="Times New Roman CE" w:ascii="Times New Roman CE" w:hAnsi="Times New Roman CE"/>
          <w:sz w:val="24"/>
          <w:lang w:val="pl-PL"/>
        </w:rPr>
        <w:t xml:space="preserve">ślinnie, malowanej na kolor czarny, formowany na mokro, krawędzie pokrowca oszlifowane pokryte lakierem zabezpieczającym koloru czarnego z zapięciem na rzep lub zatrzaski typu militarnego, wszystkie szwy wykonane z grubych nici do szycia maszynowego nr 10 koloru czarnego. Montaż pokrowca odbywa się poprzez przeciągnięcie pasa głównego przez szerokie „ucho” uzyskane poprzez odwinięcie korpusu futerał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utera</w:t>
      </w:r>
      <w:r>
        <w:rPr>
          <w:rFonts w:cs="Times New Roman CE" w:ascii="Times New Roman CE" w:hAnsi="Times New Roman CE"/>
          <w:sz w:val="24"/>
          <w:lang w:val="pl-PL"/>
        </w:rPr>
        <w:t>ł na Ręczny Miotacz Pieprzu (75ml) koloru czarnego wykonany ze skóry naturalnej (typ blank), garbowanej roślinnie, formowany na mokro, malowany na kolor czarny, krawędzie futerału</w:t>
      </w:r>
      <w:r>
        <w:rPr>
          <w:rFonts w:cs="Times New Roman CE" w:ascii="Times New Roman CE" w:hAnsi="Times New Roman CE"/>
          <w:color w:val="FF000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val="pl-PL"/>
        </w:rPr>
        <w:t>oszlifowane pokryte lakierem zabezpieczającym koloru czarnego, wszystkie szwy wykonane z mocnych nici syntetycznych koloru czarnego, zapięcie na zatrzask typu militarnego. Uchwyt montażowy pokrowca na pas wykonany ze skóry w formie „szlufki” przymocowanej nit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utera</w:t>
      </w:r>
      <w:r>
        <w:rPr>
          <w:rFonts w:cs="Times New Roman CE" w:ascii="Times New Roman CE" w:hAnsi="Times New Roman CE"/>
          <w:sz w:val="24"/>
          <w:lang w:val="pl-PL"/>
        </w:rPr>
        <w:t>ł do pistoletu P-99 kolor czarny wykonany ze skóry naturalnej (typ blank), garbowanej roślinnie, formowany na mokro, malowany na kolor czarny, krawędzie futerału</w:t>
      </w:r>
      <w:r>
        <w:rPr>
          <w:rFonts w:cs="Times New Roman CE" w:ascii="Times New Roman CE" w:hAnsi="Times New Roman CE"/>
          <w:color w:val="FF000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val="pl-PL"/>
        </w:rPr>
        <w:t xml:space="preserve">oszlifowane pokryte lakierem zabezpieczającym koloru czarnego, wszystkie szwy wykonane z grubych nici do szycia maszynowego nr 10 koloru czarnego.                        W miejscu zszycia futerału wstawiona tzw. „trzecia skóra”, która zabezpiecza nici przed przetarciem przez kabłąk spustu podczas wkładania i wyjmowania broni. Uchwyt montażowy futerału na pas wykonany ze skóry z wyciętym otworem w elemencie skórzanym, uchwyty montażowe metalowe w kolorze czarnym umożliwiające montaż futerału do szelek w pozycjach poziomej i pionowej. Grzbiet futerału podszyty wkładką z naturalnej skóry oraz licem od wewnątrz. Zapięcie na zatrzask typu militarnego zabezpieczające broń w futerale.    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pl-PL"/>
        </w:rPr>
      </w:pPr>
      <w:r>
        <w:rPr>
          <w:rFonts w:cs="Times New Roman CE" w:ascii="Times New Roman CE" w:hAnsi="Times New Roman CE"/>
          <w:color w:val="000000"/>
          <w:sz w:val="24"/>
          <w:lang w:val="pl-PL"/>
        </w:rPr>
        <w:t>Ładowniczka na magazynek do pistoletu P-99 koloru czarnego wykonana ze skóry naturalnej (typ blank), garbowanej roślinnie, formowanej na mokro, malowanej na kolor czarny, krawędzie ładowniczki</w:t>
      </w:r>
      <w:r>
        <w:rPr>
          <w:rFonts w:cs="Times New Roman CE" w:ascii="Times New Roman CE" w:hAnsi="Times New Roman CE"/>
          <w:color w:val="FF000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val="pl-PL"/>
        </w:rPr>
        <w:t xml:space="preserve">oszlifowane pokryte lakierem zabezpieczającym koloru czarnego, wszystkie szwy wykonane z grubych nici do szycia maszynowego nr 10 koloru czarnego. Zapięcie na zatrzask typu militarnego. Uchwyt montażowy pokrowca na pas wykonany ze skóry w formie „szlufki” przymocowanej nitam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0:23Z</dcterms:created>
  <dc:creator/>
  <dc:description/>
  <dc:language>en-US</dc:language>
  <cp:lastModifiedBy/>
  <dcterms:modified xsi:type="dcterms:W3CDTF">2017-04-10T07:15:27Z</dcterms:modified>
  <cp:revision>1</cp:revision>
  <dc:subject/>
  <dc:title/>
</cp:coreProperties>
</file>