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8/2024], data [29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72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Kuślin – Sektor XI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2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</w:t>
      </w:r>
      <w:r>
        <w:rPr/>
        <w:t>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9T09:16:00Z</dcterms:modified>
  <cp:revision>17</cp:revision>
  <dc:subject/>
  <dc:title/>
</cp:coreProperties>
</file>