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9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Ryń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kiewicza 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przyłącza kanalizacji sanitarnej w Myśliwc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Budowa przyłącza kanalizacji sanitarnej w Myśliwcu, nr WI.ZP.271.9.2023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. w. okolicznością, podjąłem środki naprawcze określone w art. 110 ust. 2 pkt 1-3 ustaw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3-05-24T12:35:00Z</dcterms:modified>
  <cp:revision>180</cp:revision>
  <dc:subject/>
  <dc:title/>
</cp:coreProperties>
</file>