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48.2023.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bookmarkStart w:id="0" w:name="_Hlk143078536"/>
      <w:r>
        <w:rPr>
          <w:rFonts w:cs="Calibri" w:ascii="Calibri" w:hAnsi="Calibri"/>
          <w:b/>
          <w:bCs/>
          <w:sz w:val="32"/>
          <w:szCs w:val="32"/>
        </w:rPr>
        <w:t>Dostosowanie/modernizacja budynku przy ul. Rydygiera 23 w Pile na potrzeby projektu  pn. „Powiatowe Środowiskowe Centrum Zdrowia Psychicznego dla dzieci i młodzieży  w Pile” w ramach Wielkopolskiego Regionalnego Programu Operacyjnego na lata 2014-2020 – dodatkowe prace adaptacyjne część 2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kres gwarancji i rękojmi na wykonane roboty budowlane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 miesięcy</w:t>
        <w:tab/>
        <w:t xml:space="preserve"> / </w:t>
        <w:tab/>
        <w:t>24 miesiące</w:t>
        <w:tab/>
        <w:t>/</w:t>
        <w:tab/>
        <w:t>36 miesięcy</w:t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zaznaczyć właściwe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budowy posiadającym uprawnienia budowlane w specjalności konstrukcyjno-budowlanej bez ograniczeń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przesłać na adres poczty elektronicznej </w:t>
      </w:r>
      <w:r>
        <w:rPr>
          <w:rFonts w:cs="Calibri" w:ascii="Calibri" w:hAnsi="Calibri"/>
          <w:bCs/>
          <w:i/>
          <w:iCs/>
        </w:rPr>
        <w:t>(należy podać adres gwaranta lub poręczyciela)</w:t>
      </w:r>
      <w:r>
        <w:rPr>
          <w:rFonts w:cs="Calibri" w:ascii="Calibri" w:hAnsi="Calibri"/>
          <w:bCs/>
        </w:rPr>
        <w:t>: ………………………………………………..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48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kern w:val="0"/>
          <w:u w:val="single"/>
          <w:lang w:val="en-US"/>
        </w:rPr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418" w:footer="386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644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kpierko</dc:creator>
  <dc:description/>
  <cp:keywords/>
  <dc:language>en-US</dc:language>
  <cp:lastModifiedBy>Kamila Helinska</cp:lastModifiedBy>
  <cp:lastPrinted>2021-07-01T13:08:00Z</cp:lastPrinted>
  <dcterms:modified xsi:type="dcterms:W3CDTF">2023-08-16T13:36:00Z</dcterms:modified>
  <cp:revision>1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