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28.11.2023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UD.2230.48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Remont pobocza przy drodze powiatowej nr 2900P na odcinku Dąbroszyn – Modlibogowice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Nazwa i opis przedmiotu zamówieni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em zamówienia jest realizacja zadania polegającego na wykonaniu remontu pobocza przy drodze powiatowej nr 2900P na odcinku Dąbroszyn – Modlibogowice </w:t>
        <w:br/>
        <w:t>i obejmuje: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echaniczne ścinanie pobocza na szerokość do 1,0 m, 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filowanie i zagęszczane podłoża pod pobocze, </w:t>
      </w:r>
    </w:p>
    <w:p>
      <w:pPr>
        <w:pStyle w:val="NormalnyWeb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nie nawierzchni pobocza z granulatu asfaltowego o gr. 10 cm po zagęszczeniu i szerokości 0,75 cm na odcinku 1,20 km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.2. Zakres robót obejmuje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transport sprzętu i dojazd do miejsc wykonywania zadania,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ce pomiarowe i przygotowawcze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mechaniczne ścięcie poboczy gruntowych przy średniej grubości ścinania ok. 10 cm, średniej szerokości ścinki 1,00 m przy zachowaniu spadku 6%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profilowanie i zagęszczenie podłoża po wykonanej ścince pobocza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anie nawierzchni pobocza  z granulatu asfaltowego o gr. 10 cm po zagęszczeniu </w:t>
        <w:br/>
        <w:t xml:space="preserve">i szerokości 0,75 cm na odcinku 1,20 km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nakowanie i zabezpieczenie robót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wierzchni jezdni,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porządkowanie pasa drogowego po wykonanych robot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em  Wykonawcy jest: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Prowadzenie prac zgodnie z przepisami BHP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Organizowanie na swój koszt zaplecza i placu budowy,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Oznakowanie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Realizowanie usługi w godzinach o najmniejszym natężeniu ruchu, z wyjątkiem prac, których specyfika wymusza ich realizację w innych godzinach, z zachowaniem bezpiecznych warunków ruchu drogowego w rejonie prowadzonych prac na podstawie projektu czasowej organizacji ruch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12.12.2023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01.12.2023 r.  do godz. 7:2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>6.2.  Do oferty tj. załącznik nr 1  należy dołączyć podpisaną klauzulę informacyjną RODO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zdp Konin</cp:lastModifiedBy>
  <cp:lastPrinted>2023-11-28T08:18:00Z</cp:lastPrinted>
  <dcterms:modified xsi:type="dcterms:W3CDTF">2023-11-28T07:19:00Z</dcterms:modified>
  <cp:revision>32</cp:revision>
  <dc:subject/>
  <dc:title>Konin, dnia 24</dc:title>
</cp:coreProperties>
</file>